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8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ry Requiremen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fter successfully completed this module, you will be able to: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Prepare a description of the entry requirements for your own course, expressed in terms of what the trainees should be able to do and how this is to be assessed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List (for your project) the constraints that will limit your choice of methods and media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State the reaction objectives for your course.  Outline the activities for achieving these objectives, and describe how to evaluate them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TDG/Phase 8 and Form 7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1 (Ex.8.1--1) and model answer (AE.8.1--1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2 (Ex.8.1--2) and model answer (AE.8.1--2).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8, paragraphs 1 to 4 on Entry Level and Prerequisites; and then listen to the WS administrator's summary of this material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Complete Exercise 1 and then compare your results with those of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Read the remainder of the phase on Reaction Objectives and Constraints and participate in a discussion on these topics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Complete Exercise 2 and then compare your results with those in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Complete Form 15 with your prerequisites for your own projec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Entry Requirement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8:50:00Z</dcterms:created>
  <dc:creator>B. Wilson</dc:creator>
  <dc:description/>
  <dc:language>en-US</dc:language>
  <cp:lastModifiedBy>Barbara Wilson</cp:lastModifiedBy>
  <cp:lastPrinted>1997-08-11T10:52:00Z</cp:lastPrinted>
  <dcterms:modified xsi:type="dcterms:W3CDTF">1997-08-11T08:54:00Z</dcterms:modified>
  <cp:revision>3</cp:revision>
  <dc:subject/>
  <dc:title/>
</cp:coreProperties>
</file>