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 xml:space="preserve">ESTABLISHING A TRAINING </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PHILOSOPHY AND POLICY</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by R. Seshasayee, ITU Project Coordinator</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paper presented to the Interregional Seminar on the</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Management of Training, Kalmar-Sweden</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b/>
          <w:bCs/>
          <w:sz w:val="24"/>
          <w:szCs w:val="24"/>
          <w:u w:val="single"/>
        </w:rPr>
        <w:t>General</w:t>
      </w:r>
      <w:r>
        <w:rPr>
          <w:rFonts w:eastAsia="Arial" w:cs="Arial" w:ascii="Arial" w:hAnsi="Arial"/>
          <w:b/>
          <w:bCs/>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When establishing new training centres or revitalizing existing training establishments in developing countries, is sufficient thought being given in the initial planning stages to development of a training philosophy?  The answer, if one is to be honest, is an emphatic NO!  The reasons are not far to seek.  Establishment of a training philosophy brings one directly in confrontation with existing traditional systems which are hard to change.  So a policy of "laissez faire" is adopted, and work is progressing on developing training courses, writing student hand- outs, developing Instructor Guides and various connected paraphernalia.  That does not mean that a telecommunication adminis- tration does not need to define its training philosophy; in fact, the absence of a training philosophy is probably the major reason why service shortfalls cannot be linked to ineffective training and more importantly why training improvements cannot be directly related to service improvements thereby providing a yard-stick for cost-benefit ratio for training.  In the following few para- graphs, I propose to highlight a few of the considerations in establishing a training policy.</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b/>
          <w:bCs/>
          <w:sz w:val="24"/>
          <w:szCs w:val="24"/>
          <w:u w:val="single"/>
        </w:rPr>
        <w:t>Traditional Systems</w:t>
      </w:r>
      <w:r>
        <w:rPr>
          <w:rFonts w:eastAsia="Arial" w:cs="Arial" w:ascii="Arial" w:hAnsi="Arial"/>
          <w:b/>
          <w:bCs/>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Most countries have some sort of ongoing training activity as part of the telecommunication administration.  Most of them are examination-oriented academic types of training, almost totally dislinked from the operational wings of the administration.  It is well recognized both in the operational and training wings that the output of the training centre (sometimes even after a prolonged period of 2 to 3 years of training) is not directly employable in the field for a period of 1 to 2 years until he picks up the work by direct exposure to the job.  Some countries which have adopted the sandwich system of training find that the trainees cannot be usefully employed during their periods of field training, and tend to waste not only their time but also that of the field staff by disturbing them in perfor- mance of their normal functions.  The conclusion reached is that the sandwich system of training can be ineffective in a developing country and it is better to have a fully trained man as a one-shot operation.  No one wonders whether 1 or 2 years exposure to the job when an employee starts in the field is, in fact, the only effective training that he receives.  This is probably what  happens, and the time spent in the training establishment provides him with a stamp of qualification.  Some countries go a step further and arrange for recognition to be awarded for a graduate of the telecommunication training centre to continue for post-graduate education.</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r>
        <w:br w:type="page"/>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b/>
          <w:bCs/>
          <w:sz w:val="24"/>
          <w:szCs w:val="24"/>
          <w:u w:val="single"/>
        </w:rPr>
        <w:t>Training Philosopy -- How is it established</w:t>
      </w:r>
      <w:r>
        <w:rPr>
          <w:rFonts w:eastAsia="Arial" w:cs="Arial" w:ascii="Arial" w:hAnsi="Arial"/>
          <w:b/>
          <w:bCs/>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 xml:space="preserve">Telecommunication administrations are commercial organizations.  Though it is a highly capital intensive industry, investments are made only if anticipated returns provide not only for depreciation and replacement costs, but also provide a reasonable profit margin.  The same rationale should be applied to investment in training, and returns should be expected of the investment.  The first and most important question that should be answered is "What is the purpose of the training?"  The only object of establishing training facilities is to produce employees who can perform predetermined tasks to prescribed standards without assistance.  Generally, products of educational institutions like polytechnics or engineering colleges are not directly employable by any employing organization, the reasons for which are easy to see.  These institutions provide education and introduce the student to concepts and principles; they cater to a wide clientele ranging all the way from sales through maintenance to design and manufacture.  The graduates of such institutions need further training before they can be employable.  A telecommuni- cation training centre, on the other hand, caters to specific needs.  The training should be so designed as to make the output directly employable--perform predetermined tasks to prescribed standards unassisted.  In such a case, the product of a telecommunication training centre does not need a period of break-in before he assumes his job in the field.  This is the basis of the term </w:t>
      </w:r>
      <w:r>
        <w:rPr>
          <w:rFonts w:eastAsia="Arial" w:cs="Arial" w:ascii="Arial" w:hAnsi="Arial"/>
          <w:sz w:val="24"/>
          <w:szCs w:val="24"/>
          <w:u w:val="single"/>
        </w:rPr>
        <w:t>"task-oriented" training</w:t>
      </w:r>
      <w:r>
        <w:rPr>
          <w:rFonts w:eastAsia="Arial" w:cs="Arial" w:ascii="Arial" w:hAnsi="Arial"/>
          <w:sz w:val="24"/>
          <w:szCs w:val="24"/>
        </w:rPr>
        <w:t>.  This principle is generally accepted of late and can be considered a good first step in establishing a training philosophy.</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 xml:space="preserve">When one comes to implement such a general principle, there are snags.  Though the various entry levels are generally well defined in terms of designations, the tasks that are expected to be performed by the designated staff are seldom well specified.  In normal operation, the staff perform tasks as able with the result that only a small proportion of the staff on duty are effective, the rest providing the ballast.  One should be prepared, therefore, to start off a training operation by specifying the duties and responsibilities of the various grades of staff in the administration, and formalizing them.  The standard method of ending a </w:t>
      </w:r>
      <w:r>
        <w:rPr>
          <w:rFonts w:eastAsia="Arial" w:cs="Arial" w:ascii="Arial" w:hAnsi="Arial"/>
          <w:sz w:val="24"/>
          <w:szCs w:val="24"/>
          <w:u w:val="single"/>
        </w:rPr>
        <w:t>job description</w:t>
      </w:r>
      <w:r>
        <w:rPr>
          <w:rFonts w:eastAsia="Arial" w:cs="Arial" w:ascii="Arial" w:hAnsi="Arial"/>
          <w:sz w:val="24"/>
          <w:szCs w:val="24"/>
        </w:rPr>
        <w:t xml:space="preserve"> with the phrase "any other duties that may be assigned from time to time" should be strongly deprecated as it tends to nullify the specific nature of the job description (though one may like to see it in as a point of administrative convenience).  It is a sound principle to bear in mind that a first line supervisor should be capable of performing the job that he is called upon to supervise, in an error-free manner, though with a smaller productivity as compared to workers Training assigned to those job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 xml:space="preserve">It is now that one could commence on the </w:t>
      </w:r>
      <w:r>
        <w:rPr>
          <w:rFonts w:eastAsia="Arial" w:cs="Arial" w:ascii="Arial" w:hAnsi="Arial"/>
          <w:sz w:val="24"/>
          <w:szCs w:val="24"/>
          <w:u w:val="single"/>
        </w:rPr>
        <w:t>determination</w:t>
      </w:r>
      <w:r>
        <w:rPr>
          <w:rFonts w:eastAsia="Arial" w:cs="Arial" w:ascii="Arial" w:hAnsi="Arial"/>
          <w:sz w:val="24"/>
          <w:szCs w:val="24"/>
        </w:rPr>
        <w:t xml:space="preserve"> </w:t>
      </w:r>
      <w:r>
        <w:rPr>
          <w:rFonts w:eastAsia="Arial" w:cs="Arial" w:ascii="Arial" w:hAnsi="Arial"/>
          <w:sz w:val="24"/>
          <w:szCs w:val="24"/>
          <w:u w:val="single"/>
        </w:rPr>
        <w:t>of training needs</w:t>
      </w:r>
      <w:r>
        <w:rPr>
          <w:rFonts w:eastAsia="Arial" w:cs="Arial" w:ascii="Arial" w:hAnsi="Arial"/>
          <w:sz w:val="24"/>
          <w:szCs w:val="24"/>
        </w:rPr>
        <w:t xml:space="preserve">.  Probably some of the tasks can be performed directly by the new recruit without any special training.  The balance of the tasks need training.  These should then be broken down into small elemental sub-tasks which the trainee needs to be trained to perform.  It is at this stage that one meets the biggest hurdle to the development of a rational training philosophy and hence a </w:t>
      </w:r>
      <w:r>
        <w:rPr>
          <w:rFonts w:eastAsia="Arial" w:cs="Arial" w:ascii="Arial" w:hAnsi="Arial"/>
          <w:sz w:val="24"/>
          <w:szCs w:val="24"/>
          <w:u w:val="single"/>
        </w:rPr>
        <w:t>cost-effective training strategy</w:t>
      </w:r>
      <w:r>
        <w:rPr>
          <w:rFonts w:eastAsia="Arial" w:cs="Arial" w:ascii="Arial" w:hAnsi="Arial"/>
          <w:sz w:val="24"/>
          <w:szCs w:val="24"/>
        </w:rPr>
        <w:t>.  All training schemes start off with large chunks of theoretical electricity, electronics and often physics, mathematics and engineering drawing in the mistaken belief that a knowledge of these topics (as determined by a one-shot paper and pencil examination) is essential to proper performance of tasks in the telecommunication administration.  Surprisingly enough, the strongest advocates for such theoretical training are the training administrators from developing countries who argue that inter alia:</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 w:val="left" w:pos="437" w:leader="none"/>
          <w:tab w:val="left" w:pos="1157" w:leader="none"/>
          <w:tab w:val="left" w:pos="1877" w:leader="none"/>
          <w:tab w:val="left" w:pos="3893" w:leader="none"/>
          <w:tab w:val="left" w:pos="8213" w:leader="none"/>
        </w:tabs>
        <w:ind w:left="1430" w:hanging="566"/>
        <w:rPr>
          <w:rFonts w:ascii="Arial" w:hAnsi="Arial" w:eastAsia="Arial" w:cs="Arial"/>
          <w:sz w:val="24"/>
          <w:szCs w:val="24"/>
        </w:rPr>
      </w:pPr>
      <w:r>
        <w:rPr>
          <w:rFonts w:eastAsia="Arial" w:cs="Arial" w:ascii="Arial" w:hAnsi="Arial"/>
          <w:sz w:val="24"/>
          <w:szCs w:val="24"/>
        </w:rPr>
        <w:t>since the entry population in developing countries are not in a technological environment, this basic exposure is essential;</w:t>
      </w:r>
    </w:p>
    <w:p>
      <w:pPr>
        <w:pStyle w:val="Normal"/>
        <w:numPr>
          <w:ilvl w:val="0"/>
          <w:numId w:val="1"/>
        </w:numPr>
        <w:tabs>
          <w:tab w:val="clear" w:pos="720"/>
          <w:tab w:val="left" w:pos="0" w:leader="none"/>
          <w:tab w:val="left" w:pos="437" w:leader="none"/>
          <w:tab w:val="left" w:pos="1157" w:leader="none"/>
          <w:tab w:val="left" w:pos="1877" w:leader="none"/>
          <w:tab w:val="left" w:pos="3893" w:leader="none"/>
          <w:tab w:val="left" w:pos="8213" w:leader="none"/>
        </w:tabs>
        <w:ind w:left="1430" w:hanging="566"/>
        <w:rPr>
          <w:rFonts w:ascii="Arial" w:hAnsi="Arial" w:eastAsia="Arial" w:cs="Arial"/>
          <w:sz w:val="24"/>
          <w:szCs w:val="24"/>
        </w:rPr>
      </w:pPr>
      <w:r>
        <w:rPr>
          <w:rFonts w:eastAsia="Arial" w:cs="Arial" w:ascii="Arial" w:hAnsi="Arial"/>
          <w:sz w:val="24"/>
          <w:szCs w:val="24"/>
        </w:rPr>
        <w:t>a purely task-oriented approach tends to produce robots and degrades the person;</w:t>
      </w:r>
    </w:p>
    <w:p>
      <w:pPr>
        <w:pStyle w:val="Normal"/>
        <w:numPr>
          <w:ilvl w:val="0"/>
          <w:numId w:val="1"/>
        </w:numPr>
        <w:tabs>
          <w:tab w:val="clear" w:pos="720"/>
          <w:tab w:val="left" w:pos="0" w:leader="none"/>
          <w:tab w:val="left" w:pos="437" w:leader="none"/>
          <w:tab w:val="left" w:pos="1157" w:leader="none"/>
          <w:tab w:val="left" w:pos="1877" w:leader="none"/>
          <w:tab w:val="left" w:pos="3893" w:leader="none"/>
          <w:tab w:val="left" w:pos="8213" w:leader="none"/>
        </w:tabs>
        <w:ind w:left="1147" w:hanging="283"/>
        <w:rPr>
          <w:rFonts w:ascii="Arial" w:hAnsi="Arial" w:eastAsia="Arial" w:cs="Arial"/>
          <w:sz w:val="24"/>
          <w:szCs w:val="24"/>
        </w:rPr>
      </w:pPr>
      <w:r>
        <w:rPr>
          <w:rFonts w:eastAsia="Arial" w:cs="Arial" w:ascii="Arial" w:hAnsi="Arial"/>
          <w:sz w:val="24"/>
          <w:szCs w:val="24"/>
        </w:rPr>
        <w:t>the "standard" of the training is lowered if there is no theoretical content, and that subjects like mathematics are essential to improve the logical and reasoning powers of the trainee.</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 xml:space="preserve">These arguements cannot stand any scientific investigation.  Suffice it to say that tests conducted in developing countries on personnel carrying out their duties efficiently in an administration (including instructors in training centres) are often unable to pass tests in such theoretical subjects some time after they have left the training centre.  The cost-effective method of training would be, therefore, to train the recruits in the performance of the elemental subtasks by providing only the necessary skills and knowledge.  It is also appropriate to train people </w:t>
      </w:r>
      <w:r>
        <w:rPr>
          <w:rFonts w:eastAsia="Arial" w:cs="Arial" w:ascii="Arial" w:hAnsi="Arial"/>
          <w:sz w:val="24"/>
          <w:szCs w:val="24"/>
          <w:u w:val="single"/>
        </w:rPr>
        <w:t>only in those tasks</w:t>
      </w:r>
      <w:r>
        <w:rPr>
          <w:rFonts w:eastAsia="Arial" w:cs="Arial" w:ascii="Arial" w:hAnsi="Arial"/>
          <w:sz w:val="24"/>
          <w:szCs w:val="24"/>
        </w:rPr>
        <w:t xml:space="preserve"> which they would be required to perform immediately after they leave the training centre.  Training them "comprehensively" for all tasks that they may be called upon to perform a few years in the future (cold-storage training) is ineffective as tasks which are not performed regularly are soon forgotten.  Cold-storage training has another serious draw- back of becoming obsolete or obsolescent before application.</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e training philosophy should ideally, both from the points of view of economic efficiency and motivation of the trainees, be task-oriented and should concern itself with only those elements of skill and knowledge necessary to enable the trainee to perform his duties unassisted and error-free.  In fact, this philosophy is nothing revolutionary nor new, even in developing countries.  If we look at traditional occupations like agriculture, building construction, carpentry, leather goods manufacture, etc., the skilled workers have been trained on a task-oriented basis and have proved their quality.  They are trained mostly on a teacher/pupil ratio of one, and hence get very effective training; and generally the teacher himself is not versed in the theoretical aspects of the trade, and is none the worse off!  Theoretical knowledge is essential when innovations in the process have to be made in the shape of introducing high yielding varieties of crops, new processes, etc.  But it is not all workers who have to do such original research work to force all personnel to undergo a long theoretical training.  At the end of such a theoretical training, the trainee is left wondering about its relevance, more so when he finds himself unable to perform independently in the field.</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b/>
          <w:bCs/>
          <w:sz w:val="24"/>
          <w:szCs w:val="24"/>
          <w:u w:val="single"/>
        </w:rPr>
        <w:t>Field Training</w:t>
      </w:r>
      <w:r>
        <w:rPr>
          <w:rFonts w:eastAsia="Arial" w:cs="Arial" w:ascii="Arial" w:hAnsi="Arial"/>
          <w:b/>
          <w:bCs/>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One should not come to the erroneous conclusion that in the scheme of task-oriented training courses that field training has no place.  Field training modules sandwiched with institutional training are very essential.  Institutional training is designed to convert a recruit to an employee capable of error- free performance of the tasks concerned and to a minimum standard of proficiency (productivity).  One must recognize that however one tries, it is impossible to simulate field conditions in the training centre; for example, one could not reproduce live traffic conditions in an operating exchange in a training centre or the road traffic conditions in external plant training.  So by a properly designed field training scheme, the trainee can apply the skills acquired with field conditions; and by repetitive performance of the tasks, attain the desired productivity standard.  It is easy to see how the trainee will realize the relevance of his training, thus motivating him and increasing the credibility of the training organization.  With a properly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designed training system, one would cease to hear the present normal comment in the operating arms of the administration:  that a trainee just graduated out of the training centre is not employable until a break-in period of 1 to 2 year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b/>
          <w:bCs/>
          <w:sz w:val="24"/>
          <w:szCs w:val="24"/>
          <w:u w:val="single"/>
        </w:rPr>
        <w:t>Relevance of Task-Oriented Training to Personnel Development</w:t>
      </w:r>
      <w:r>
        <w:rPr>
          <w:rFonts w:eastAsia="Arial" w:cs="Arial" w:ascii="Arial" w:hAnsi="Arial"/>
          <w:b/>
          <w:bCs/>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 xml:space="preserve">By introduction of task-oriented training, do we detract from personnel development?  The answer is not only an emphatic NO, but that it positively assists meaningful personnel development policies.  In fact, a realistic and long-term personnel development policy is a sine qua non for effective implementation of task-oriented training.  It is incorrect to say that task-oriented training produces robots similar to the worker on the traditional assembly line.  Task-oriented training produces a skilled worker performing a useful function in the administration.  In fact, recognition of the employee should rightly be based on his </w:t>
      </w:r>
      <w:r>
        <w:rPr>
          <w:rFonts w:eastAsia="Arial" w:cs="Arial" w:ascii="Arial" w:hAnsi="Arial"/>
          <w:sz w:val="24"/>
          <w:szCs w:val="24"/>
          <w:u w:val="single"/>
        </w:rPr>
        <w:t>job performance</w:t>
      </w:r>
      <w:r>
        <w:rPr>
          <w:rFonts w:eastAsia="Arial" w:cs="Arial" w:ascii="Arial" w:hAnsi="Arial"/>
          <w:sz w:val="24"/>
          <w:szCs w:val="24"/>
        </w:rPr>
        <w:t xml:space="preserve"> and not on a paper qualification produced from a polytechnic or a University.  As earlier, it is wrong to place a paper-qualified engineer to supervize a fully-trained skilled worker unless the engineer is himself able to perform the task unassisted.  It is only then that he will be able to function as a first-line supervisor:  to appreciate the problems of his staff, guide and demonstrate solutions to problems to his staff.  Going back for a moment to the traditional trades and occupations in the developing countries, task-oriented training has produced and continues to produce very talented professionals who lead their fields and earn the respect of the nation.</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By a proper personnel development policy/career development, the hierarchical organizational structure should be arranged so that advancement is possible by a series of in- service training courses, all of them task-oriented.  It should be possible for even the humblest entrant to aspire to the highest jobs, provided he proves his competence by job performance.  Task-oriented training modules could also comprise abstract theoretical conceptual ones, like planning, supervision and management areas.  With a properly designed training philosophy, training and operations could be well tailored to each other's needs; and training provided in small modules as required thereby making it not only relevant but avoiding obsolescence.</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is certainly does not mean that all recruitment is at the basic level only.  There are definite administrative pay-offs in introduction of higher qualified personnel at appropriate points in the hierarchy.  Care should, however, be taken to deduce the training needs of such recruits by performing a task and population analysis; and provide the training by task- oriented training modules.  A good proportion of these training modules could be the same for in-service personnel gaining advancement and for the new recruit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b/>
          <w:bCs/>
          <w:sz w:val="24"/>
          <w:szCs w:val="24"/>
          <w:u w:val="single"/>
        </w:rPr>
        <w:t>Training in Installations</w:t>
      </w:r>
      <w:r>
        <w:rPr>
          <w:rFonts w:eastAsia="Arial" w:cs="Arial" w:ascii="Arial" w:hAnsi="Arial"/>
          <w:b/>
          <w:bCs/>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Many developing countries are embarking on a massive expansion of their telecommunication networks.  In the case of many countries, the expansion foreseen would result in a many- fold increase in the size of the network.  Generally, these installations are carried out by the suppliers on a turnkey basis with a maintenance contract for up to 5 years after installation. This is necessitated by a shortage of trained staff in the adminitration.  This massive increase provides an ideal possibility of providing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effective training.  Newly recruited personnel should be attached to the installation parties to work on the installations and subsequent initial testing.  After all, the suppliers also recruit local personnel for these tasks, and the experience gained by them is totally lost to the telecommunication administration.  Personnel employed in installation and initial testing will prove ideal maintenance personnel and will be available soon after the network is cut over for operation.</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b/>
          <w:bCs/>
          <w:sz w:val="24"/>
          <w:szCs w:val="24"/>
          <w:u w:val="single"/>
        </w:rPr>
        <w:t>Manpower Planning</w:t>
      </w:r>
      <w:r>
        <w:rPr>
          <w:rFonts w:eastAsia="Arial" w:cs="Arial" w:ascii="Arial" w:hAnsi="Arial"/>
          <w:b/>
          <w:bCs/>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 xml:space="preserve">It is easy to see that to implement an economically viable task-oriented training policy, one should have a well- designed Manpower Planning policy.  Advance action to produce the manpower requirement based on the expansion plans of the administration is to be taken, and recruitment action initiated to provide for the lead time required for training.  Even at the recruitment stage, </w:t>
      </w:r>
      <w:r>
        <w:rPr>
          <w:rFonts w:eastAsia="Arial" w:cs="Arial" w:ascii="Arial" w:hAnsi="Arial"/>
          <w:sz w:val="24"/>
          <w:szCs w:val="24"/>
          <w:u w:val="single"/>
        </w:rPr>
        <w:t>employees should be assigned against specified end jobs</w:t>
      </w:r>
      <w:r>
        <w:rPr>
          <w:rFonts w:eastAsia="Arial" w:cs="Arial" w:ascii="Arial" w:hAnsi="Arial"/>
          <w:sz w:val="24"/>
          <w:szCs w:val="24"/>
        </w:rPr>
        <w:t xml:space="preserve"> so that they could be trained for their jobs.  The existing system in most developing countries of a block recruitment to be subject to a long common core training course of a year or so before streaming to specialities is wasteful and detracts from task-oriented training, and hence to be deprecated.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b/>
          <w:bCs/>
          <w:sz w:val="24"/>
          <w:szCs w:val="24"/>
          <w:u w:val="single"/>
        </w:rPr>
        <w:t>Coordination with Educational Institutions</w:t>
      </w:r>
      <w:r>
        <w:rPr>
          <w:rFonts w:eastAsia="Arial" w:cs="Arial" w:ascii="Arial" w:hAnsi="Arial"/>
          <w:b/>
          <w:bCs/>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 xml:space="preserve">The need for an appropriate way for achieving coordination, if any is required, has to be carefully assessed.  One has to appreciate that the very reason for establishing a telecommunication training centre is the inability of the educational institutions to provide an employable output.  Hence to try to introduce coordination could be counter-productive.  Telecommunication training centres should be designed to complement existing educational institutions to meet the administration's needs for personnel.  Trying to issue interchangeably-recognized paper qualifications detracts from the basis of establishment of training centres.  The correct step is to </w:t>
      </w:r>
      <w:r>
        <w:rPr>
          <w:rFonts w:eastAsia="Arial" w:cs="Arial" w:ascii="Arial" w:hAnsi="Arial"/>
          <w:sz w:val="24"/>
          <w:szCs w:val="24"/>
          <w:u w:val="single"/>
        </w:rPr>
        <w:t>dislink the salary and</w:t>
      </w:r>
      <w:r>
        <w:rPr>
          <w:rFonts w:eastAsia="Arial" w:cs="Arial" w:ascii="Arial" w:hAnsi="Arial"/>
          <w:sz w:val="24"/>
          <w:szCs w:val="24"/>
        </w:rPr>
        <w:t xml:space="preserve"> </w:t>
      </w:r>
      <w:r>
        <w:rPr>
          <w:rFonts w:eastAsia="Arial" w:cs="Arial" w:ascii="Arial" w:hAnsi="Arial"/>
          <w:sz w:val="24"/>
          <w:szCs w:val="24"/>
          <w:u w:val="single"/>
        </w:rPr>
        <w:t>advancement structure from paper qualifications</w:t>
      </w:r>
      <w:r>
        <w:rPr>
          <w:rFonts w:eastAsia="Arial" w:cs="Arial" w:ascii="Arial" w:hAnsi="Arial"/>
          <w:sz w:val="24"/>
          <w:szCs w:val="24"/>
        </w:rPr>
        <w:t xml:space="preserve"> from an external examining body, and link it to the administrations own training structure.  This should not be difficult if one considers that many developing countries still recognize the City &amp; Guilds.  Certificates issued by a body outside the country can, and have in the past, changed the basis of the issue of the certificates. Relying purely on paper qualifications for advancement tends to produce 2 groups of employees:  one group academically oriented, trying to appear for examinations all the time and gaining advancement; and the other group of people performing their tasks efficiently and not doing so well as far as advancement is concerned.  This is not conducive to efficient administration.</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In the recruitment policy, the telecommunication administration would be well advised to recruit such personnel as are happy to tie their future to the telecommunication administration rather than recruit the most academically talented, constantly on the look out for better opportunities for academic advancement and consequently better prospects outside.  Training wastage detracts heavily from the economic viability of telecommunication training, and telecommunication training centres should not provide academic institutional facilities for those who have been unlucky to secure admissions to institutes of learning like polytechnics or engineering colleges.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b/>
          <w:b/>
          <w:bCs/>
          <w:sz w:val="24"/>
          <w:szCs w:val="24"/>
          <w:u w:val="single"/>
        </w:rPr>
      </w:pPr>
      <w:r>
        <w:rPr>
          <w:rFonts w:eastAsia="Arial" w:cs="Arial" w:ascii="Arial" w:hAnsi="Arial"/>
          <w:b/>
          <w:bCs/>
          <w:sz w:val="24"/>
          <w:szCs w:val="24"/>
          <w:u w:val="single"/>
        </w:rPr>
      </w:r>
      <w:r>
        <w:br w:type="page"/>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b/>
          <w:bCs/>
          <w:sz w:val="24"/>
          <w:szCs w:val="24"/>
          <w:u w:val="single"/>
        </w:rPr>
        <w:t>Conclusions</w:t>
      </w:r>
      <w:r>
        <w:rPr>
          <w:rFonts w:eastAsia="Arial" w:cs="Arial" w:ascii="Arial" w:hAnsi="Arial"/>
          <w:b/>
          <w:bCs/>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We can, therefore, draw the following conclusions to assist in an effective training philosophy:</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437" w:leader="none"/>
          <w:tab w:val="left" w:pos="1157" w:leader="none"/>
          <w:tab w:val="left" w:pos="1877" w:leader="none"/>
          <w:tab w:val="left" w:pos="3893" w:leader="none"/>
          <w:tab w:val="left" w:pos="8213" w:leader="none"/>
        </w:tabs>
        <w:ind w:left="1430" w:hanging="566"/>
        <w:rPr>
          <w:rFonts w:ascii="Arial" w:hAnsi="Arial" w:eastAsia="Arial" w:cs="Arial"/>
          <w:sz w:val="24"/>
          <w:szCs w:val="24"/>
        </w:rPr>
      </w:pPr>
      <w:r>
        <w:rPr>
          <w:rFonts w:eastAsia="Arial" w:cs="Arial" w:ascii="Arial" w:hAnsi="Arial"/>
          <w:sz w:val="24"/>
          <w:szCs w:val="24"/>
        </w:rPr>
        <w:t>Administrations should have a proper Manpower Planning and Recruitment Policy to enable the assignment of recruits to their jobs on completion of training;</w:t>
      </w:r>
    </w:p>
    <w:p>
      <w:pPr>
        <w:pStyle w:val="Normal"/>
        <w:numPr>
          <w:ilvl w:val="0"/>
          <w:numId w:val="0"/>
        </w:numPr>
        <w:tabs>
          <w:tab w:val="left" w:pos="720" w:leader="none"/>
          <w:tab w:val="left" w:pos="1440" w:leader="none"/>
          <w:tab w:val="left" w:pos="2160" w:leader="none"/>
          <w:tab w:val="left" w:pos="4176" w:leader="none"/>
          <w:tab w:val="left" w:pos="8496" w:leader="none"/>
        </w:tabs>
        <w:ind w:left="1147"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437" w:leader="none"/>
          <w:tab w:val="left" w:pos="1157" w:leader="none"/>
          <w:tab w:val="left" w:pos="1877" w:leader="none"/>
          <w:tab w:val="left" w:pos="3893" w:leader="none"/>
          <w:tab w:val="left" w:pos="8213" w:leader="none"/>
        </w:tabs>
        <w:ind w:left="1430" w:hanging="566"/>
        <w:rPr>
          <w:rFonts w:ascii="Arial" w:hAnsi="Arial" w:eastAsia="Arial" w:cs="Arial"/>
          <w:sz w:val="24"/>
          <w:szCs w:val="24"/>
        </w:rPr>
      </w:pPr>
      <w:r>
        <w:rPr>
          <w:rFonts w:eastAsia="Arial" w:cs="Arial" w:ascii="Arial" w:hAnsi="Arial"/>
          <w:sz w:val="24"/>
          <w:szCs w:val="24"/>
        </w:rPr>
        <w:t>The hierarchical structure and job descriptions for all jobs should be properly formalized, and job performance should be the main criteria for personnel advancement;</w:t>
      </w:r>
    </w:p>
    <w:p>
      <w:pPr>
        <w:pStyle w:val="Normal"/>
        <w:numPr>
          <w:ilvl w:val="0"/>
          <w:numId w:val="0"/>
        </w:numPr>
        <w:tabs>
          <w:tab w:val="left" w:pos="720" w:leader="none"/>
          <w:tab w:val="left" w:pos="1440" w:leader="none"/>
          <w:tab w:val="left" w:pos="2160" w:leader="none"/>
          <w:tab w:val="left" w:pos="4176" w:leader="none"/>
          <w:tab w:val="left" w:pos="8496" w:leader="none"/>
        </w:tabs>
        <w:ind w:left="1147"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437" w:leader="none"/>
          <w:tab w:val="left" w:pos="1157" w:leader="none"/>
          <w:tab w:val="left" w:pos="1877" w:leader="none"/>
          <w:tab w:val="left" w:pos="3893" w:leader="none"/>
          <w:tab w:val="left" w:pos="8213" w:leader="none"/>
        </w:tabs>
        <w:ind w:left="1430" w:hanging="566"/>
        <w:rPr>
          <w:rFonts w:ascii="Arial" w:hAnsi="Arial" w:eastAsia="Arial" w:cs="Arial"/>
          <w:sz w:val="24"/>
          <w:szCs w:val="24"/>
        </w:rPr>
      </w:pPr>
      <w:r>
        <w:rPr>
          <w:rFonts w:eastAsia="Arial" w:cs="Arial" w:ascii="Arial" w:hAnsi="Arial"/>
          <w:sz w:val="24"/>
          <w:szCs w:val="24"/>
        </w:rPr>
        <w:t>Training to be based on a sandwich system of institution and field training modules with a task-oriented approach.  The advancement in the administration should be linked to the training structure.  Training should be imparted in small doses, determined by the job requirements;</w:t>
      </w:r>
    </w:p>
    <w:p>
      <w:pPr>
        <w:pStyle w:val="Normal"/>
        <w:numPr>
          <w:ilvl w:val="0"/>
          <w:numId w:val="0"/>
        </w:numPr>
        <w:tabs>
          <w:tab w:val="left" w:pos="720" w:leader="none"/>
          <w:tab w:val="left" w:pos="1440" w:leader="none"/>
          <w:tab w:val="left" w:pos="2160" w:leader="none"/>
          <w:tab w:val="left" w:pos="4176" w:leader="none"/>
          <w:tab w:val="left" w:pos="8496" w:leader="none"/>
        </w:tabs>
        <w:ind w:left="1147"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437" w:leader="none"/>
          <w:tab w:val="left" w:pos="1157" w:leader="none"/>
          <w:tab w:val="left" w:pos="1877" w:leader="none"/>
          <w:tab w:val="left" w:pos="3893" w:leader="none"/>
          <w:tab w:val="left" w:pos="8213" w:leader="none"/>
        </w:tabs>
        <w:ind w:left="1430" w:hanging="566"/>
        <w:rPr>
          <w:rFonts w:ascii="Arial" w:hAnsi="Arial" w:eastAsia="Arial" w:cs="Arial"/>
          <w:sz w:val="24"/>
          <w:szCs w:val="24"/>
        </w:rPr>
      </w:pPr>
      <w:r>
        <w:rPr>
          <w:rFonts w:eastAsia="Arial" w:cs="Arial" w:ascii="Arial" w:hAnsi="Arial"/>
          <w:sz w:val="24"/>
          <w:szCs w:val="24"/>
        </w:rPr>
        <w:t>Emphasis on paper qualifications, specially for advancement, should be eliminated.  The role of the training centre should be vocational in character and complementary to educational institutions;</w:t>
      </w:r>
    </w:p>
    <w:p>
      <w:pPr>
        <w:pStyle w:val="Normal"/>
        <w:numPr>
          <w:ilvl w:val="0"/>
          <w:numId w:val="0"/>
        </w:numPr>
        <w:tabs>
          <w:tab w:val="left" w:pos="720" w:leader="none"/>
          <w:tab w:val="left" w:pos="1440" w:leader="none"/>
          <w:tab w:val="left" w:pos="2160" w:leader="none"/>
          <w:tab w:val="left" w:pos="4176" w:leader="none"/>
          <w:tab w:val="left" w:pos="8496" w:leader="none"/>
        </w:tabs>
        <w:ind w:left="1147"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437" w:leader="none"/>
          <w:tab w:val="left" w:pos="1157" w:leader="none"/>
          <w:tab w:val="left" w:pos="1877" w:leader="none"/>
          <w:tab w:val="left" w:pos="3893" w:leader="none"/>
          <w:tab w:val="left" w:pos="8213" w:leader="none"/>
        </w:tabs>
        <w:ind w:left="1147" w:hanging="283"/>
        <w:rPr>
          <w:rFonts w:ascii="Arial" w:hAnsi="Arial" w:eastAsia="Arial" w:cs="Arial"/>
          <w:sz w:val="24"/>
          <w:szCs w:val="24"/>
        </w:rPr>
      </w:pPr>
      <w:r>
        <w:rPr>
          <w:rFonts w:eastAsia="Arial" w:cs="Arial" w:ascii="Arial" w:hAnsi="Arial"/>
          <w:sz w:val="24"/>
          <w:szCs w:val="24"/>
        </w:rPr>
        <w:t>Issue of paper qualifications, interchangeably recognized by the academic stream, should be deprecated as the control of course content cannot be effected by the telecommunication administration to meet its changing needs.</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1418" w:right="992"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ESTABL~1.doc</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Training Philosophy and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8T15:57:00Z</dcterms:created>
  <dc:creator>Jacques C. Meylan</dc:creator>
  <dc:description/>
  <dc:language>en-US</dc:language>
  <cp:lastModifiedBy>Barbara Wilson</cp:lastModifiedBy>
  <cp:lastPrinted>1996-08-28T18:14:00Z</cp:lastPrinted>
  <dcterms:modified xsi:type="dcterms:W3CDTF">1996-08-28T16:17:00Z</dcterms:modified>
  <cp:revision>6</cp:revision>
  <dc:subject/>
  <dc:title>TRAINING POLICIES</dc:title>
</cp:coreProperties>
</file>