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ind w:left="567" w:hanging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ind w:left="567" w:hanging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ind w:left="567" w:hanging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ind w:left="567" w:hanging="567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NSWER TO THE EXERCIS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ind w:left="567" w:hanging="567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VALUATION OF THE MANAGEMENT WORKSHO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ind w:left="567" w:hanging="567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20" w:top="1134" w:footer="720" w:bottom="1134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</w:rPr>
      <w:t>EVALUA~4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  <w:t>Evaluation of Activities of a Training Centr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10T16:00:00Z</dcterms:created>
  <dc:creator>Jacques C. Meylan</dc:creator>
  <dc:description/>
  <dc:language>en-US</dc:language>
  <cp:lastModifiedBy>Barbara Wilson</cp:lastModifiedBy>
  <cp:lastPrinted>1996-09-10T15:07:00Z</cp:lastPrinted>
  <dcterms:modified xsi:type="dcterms:W3CDTF">1996-09-10T16:04:00Z</dcterms:modified>
  <cp:revision>4</cp:revision>
  <dc:subject/>
  <dc:title>Training Management Workshop                Module 7                                             Page 1/15 </dc:title>
</cp:coreProperties>
</file>