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dule 13.2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eedbac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Below are 10 examples of feedback.  With each example are 2 or 3 questions related to the exchange.  Write a brief reply to each of the questions.  There is no time limit.  Your answers must agree in content (not necessarily in wording) with the model answ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 xml:space="preserve">Secretary (sitting at her desk):  "Hi, boss.  I know it's late, but I thought I'd stay and finish this report for you."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oss:  "My gosh, your desk is a mess.  Clean this up before you leave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a)</w:t>
        <w:tab/>
        <w:t>What was the result to the secretary of working extra hard/lat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She was criticized for a messy des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b)</w:t>
        <w:tab/>
        <w:t>Was the consequence positive or punishing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Punish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c)</w:t>
        <w:tab/>
        <w:t>What is likely to happen in the futur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Less likely to volunteer to work late; maybe keep her desk </w:t>
        <w:tab/>
        <w:tab/>
        <w:tab/>
        <w:t>clean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>Person "A":  "That waiter has given me poor service every time I eat here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ab/>
        <w:t>Person "B":  "What have you done about it?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Person "A":  "I keep leaving him a bigger tip, but he keeps on giving me poor </w:t>
        <w:tab/>
        <w:tab/>
        <w:tab/>
        <w:t>service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a)</w:t>
        <w:tab/>
        <w:t>What were the consequences to the waiter for giving bad servic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He received a bigger t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b)</w:t>
        <w:tab/>
        <w:t>How could Person "A" decrease the probability of getting poor service in the futur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Leave no tip or just a reduced one; go to another restaurant; stop </w:t>
        <w:tab/>
        <w:tab/>
        <w:t>rewarding inferior performa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  <w:tab/>
        <w:t>Boy (working on a Sunday):  "Hi, boss.  I just thought I'd set up this audio equipment before I leave on vacation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oss (wandering around the room):  "You know, I think I'll get the painters in here to get this place looking better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ab/>
        <w:t>(a)</w:t>
        <w:tab/>
        <w:t xml:space="preserve">Was the boy's extra work rewarded, punished or ignored?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Igno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b)</w:t>
        <w:tab/>
        <w:t>Will the boy be more or less likely to put in the extra time in the futur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Less like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c)</w:t>
        <w:tab/>
        <w:t>What would have been a better response by the bos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"Thanks for coming, I really appreciate your concern.  Whilst </w:t>
        <w:tab/>
        <w:tab/>
        <w:tab/>
        <w:t xml:space="preserve">you're gone, I'll try to get your work area all painted and cleaned </w:t>
        <w:tab/>
        <w:tab/>
        <w:t>for you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</w:t>
        <w:tab/>
        <w:t>Student:  "I think I've found an easier way to solve that math problem -- fewer steps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structor:  "Look, we'll do it the way the text tells us to.  I want to see each step in full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a)</w:t>
        <w:tab/>
        <w:t>Was the instructor's response rewarding, punishing or one of ignoring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Punish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b)</w:t>
        <w:tab/>
        <w:t>What type of response or consequence could have made the student feel better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Accept the suggestion and try it.  Have the student share it with </w:t>
        <w:tab/>
        <w:tab/>
        <w:t>the rest of the cla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</w:t>
        <w:tab/>
        <w:t>Professor:  "Well, Dean, that new approach to teaching with which I've been experimenting allowed me to teach 30% more students and increase the success rate by 82%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an:  "That Faculty Committee report you turned in sure wasn't complete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a)</w:t>
        <w:tab/>
        <w:t>What type of consequence is seen here in response to the professor's effort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Punish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b)</w:t>
        <w:tab/>
        <w:t>How might the professor feel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Belittled, criticized, confused about whether his efforts were </w:t>
        <w:tab/>
        <w:tab/>
        <w:tab/>
        <w:t>worthwhi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c)</w:t>
        <w:tab/>
        <w:t>How might the Dean have responded if interested in teaching result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Ignored the need to talk about the committee report; ask </w:t>
        <w:tab/>
        <w:tab/>
        <w:tab/>
        <w:t xml:space="preserve">questions, discuss the success indicated; offer praise or </w:t>
        <w:tab/>
        <w:tab/>
        <w:tab/>
        <w:t>congratulations for the professor's wor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</w:t>
        <w:tab/>
        <w:t xml:space="preserve">Young girl:  (banging on a drum set)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ab/>
        <w:t>Older brother (trying to read):  "Here, sis.  Take this dollar.  Enjoy yourself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a)</w:t>
        <w:tab/>
        <w:t>What performance was rewarded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Banging on the dr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b)</w:t>
        <w:tab/>
        <w:t>What will sis do in the future if she wants some spending money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Bang on the dr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c)</w:t>
        <w:tab/>
        <w:t>How else might older brother have solved the problem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He might have gone to another room; asked his sister to stop and </w:t>
        <w:tab/>
        <w:tab/>
        <w:t>explained the reas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</w:t>
        <w:tab/>
        <w:t>Teacher:  "Class, I'm hoping that by the end of this term you will have learned just how much fun reading can be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udent:  "I just finished reading a neat book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acher:  Fine, you can be the first to write a 500-word book report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a)</w:t>
        <w:tab/>
        <w:t>Did the teacher believe that the report would be a positive or punishing consequenc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Posi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b)</w:t>
        <w:tab/>
        <w:t>How did the student probably see the teacher's respons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Punish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c)</w:t>
        <w:tab/>
        <w:t>What might the student do in the futur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Speak only when spoken to; not volunteer inform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.</w:t>
        <w:tab/>
        <w:t>Boss:  "He kept whining and complaining about all the hard work piling up on his desk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er:  "What did you do?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oss:  "Assigned some of the work to others and extended a couple of critical deadlines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a)</w:t>
        <w:tab/>
        <w:t>Was this consequence rewarding or punishing to the whining worker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Reward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b)</w:t>
        <w:tab/>
        <w:t>What performance did the boss respond t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Whining and complai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c)</w:t>
        <w:tab/>
        <w:t>What might the boss have done differently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Asked for a full description of all work load, schedule problems, </w:t>
        <w:tab/>
        <w:tab/>
        <w:t xml:space="preserve">possible solutions and reasons for such solutions.  Could have </w:t>
        <w:tab/>
        <w:tab/>
        <w:t>ignored and let the person do the wor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.</w:t>
        <w:tab/>
        <w:t>Worker:  "I really worked hard to get that report in on time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Friend:  "How did it turn out?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orker:  "I don't know, it's been sitting on the boss's desk for about a week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a)</w:t>
        <w:tab/>
        <w:t>What did the boss do in response to the hard work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Ignored 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b)</w:t>
        <w:tab/>
        <w:t>What is likely to be the worker's performance in the futur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Probably won't be quite so concerned with what appear to be </w:t>
        <w:tab/>
        <w:tab/>
        <w:tab/>
        <w:t>fictitious deadline da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.</w:t>
        <w:tab/>
        <w:t>Child:  "Look, Bob.  I'm juggling these oranges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ob (watching the oranges become juice):  "Hey, that's great.  You kept them in the air longer today than yesterday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a)</w:t>
        <w:tab/>
        <w:t>Was the consequence rewarding or punishing to the child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Reward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b)</w:t>
        <w:tab/>
        <w:t>What is the expected outcom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hild will probably be encouraged to keep practic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1134" w:footer="720" w:bottom="102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  <w:t>FEEDBA~4.do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>Feedback and Role Play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1T15:00:00Z</dcterms:created>
  <dc:creator>B. Wilson</dc:creator>
  <dc:description/>
  <dc:language>en-US</dc:language>
  <cp:lastModifiedBy>Barbara Wilson</cp:lastModifiedBy>
  <cp:lastPrinted>1993-11-23T15:53:00Z</cp:lastPrinted>
  <dcterms:modified xsi:type="dcterms:W3CDTF">1997-08-11T15:04:00Z</dcterms:modified>
  <cp:revision>3</cp:revision>
  <dc:subject/>
  <dc:title/>
</cp:coreProperties>
</file>