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3.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edbac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Below are 10 examples of feedback.  With each example are 2 or 3 questions related to the exchange.  Write a brief reply to each of the questions.  There is no time limit.  Your answers must agree in content (not necessarily in wording) with the model ans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Secretary (sitting at her desk):  "Hi, boss.  I know it's late, but I thought I'd stay and finish this report for you."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ss:  "My gosh, your desk is a mess.  Clean this up before you leav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hat was the result to the secretary of working extra hard/la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as the consequence positive or punish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What is likely to happen in the futu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Person "A":  "That waiter has given me poor service every time I eat her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ab/>
        <w:t>Person "B":  "What have you done about it?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Person "A":  "I keep leaving him a bigger tip, but he keeps on giving me poor </w:t>
        <w:tab/>
        <w:tab/>
        <w:tab/>
        <w:t>servic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hat were the consequences to the waiter for giving bad servi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How could Person "A" decrease the probability of getting poor service in the futu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Boy (working on a Sunday):  "Hi, boss.  I just thought I'd set up this audio equipment before I leave on vacation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ss (wandering around the room):  "You know, I think I'll get the painters in here to get this place looking better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>(a)</w:t>
        <w:tab/>
        <w:t xml:space="preserve">Was the boy's extra work rewarded, punished or ignored?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ill the boy be more or less likely to put in the extra time in the futu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What would have been a better response by the bos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Student:  "I think I've found an easier way to solve that math problem -- fewer steps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ructor:  "Look, we'll do it the way the text tells us to.  I want to see each step in full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as the instructor's response rewarding, punishing or one of ignor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hat type of response or consequence could have made the student feel bett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Professor:  "Well, Dean, that new approach to teaching with which I've been experimenting allowed me to teach 30% more students and increase the success rate by 82%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an:  "That Faculty Committee report you turned in sure wasn't complet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hat type of consequence is seen here in response to the professor's effort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How might the professor fee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How might the Dean have responded if interested in teaching result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 xml:space="preserve">Young girl:  (banging on a drum set)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>Older brother (trying to read):  "Here, sis.  Take this dollar.  Enjoy yourself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hat performance was reward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hat will sis do in the future if she wants some spending mone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How else might older brother have solved the proble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>Teacher:  "Class, I'm hoping that by the end of this term you will have learned just how much fun reading can b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udent:  "I just finished reading a neat book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er:  Fine, you can be the first to write a 500-word book report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Did the teacher believe that the report would be a positive or punishing consequen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How did the student probably see the teacher's respons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What might the student do in the futu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  <w:tab/>
        <w:t>Boss:  "He kept whining and complaining about all the hard work piling up on his desk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er:  "What did you do?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ss:  "Assigned some of the work to others and extended a couple of critical deadlines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as this consequence rewarding or punishing to the whining work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hat performance did the boss respond 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What might the boss have done differentl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</w:t>
        <w:tab/>
        <w:t>Worker:  "I really worked hard to get that report in on tim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riend:  "How did it turn out?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rker:  "I don't know, it's been sitting on the boss's desk for about a week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hat did the boss do in response to the hard work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hat is likely to be the worker's performance in the futu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</w:t>
        <w:tab/>
        <w:t>Child:  "Look, Bob.  I'm juggling these oranges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b (watching the oranges become juice):  "Hey, that's great.  You kept them in the air longer today than yesterday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as the consequence rewarding or punishing to the chil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hat is the expected outcom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FEEDBA~3.do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Feedback and Role Play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4:52:00Z</dcterms:created>
  <dc:creator>B. Wilson</dc:creator>
  <dc:description/>
  <dc:language>en-US</dc:language>
  <cp:lastModifiedBy>Barbara Wilson</cp:lastModifiedBy>
  <cp:lastPrinted>1993-11-23T15:20:00Z</cp:lastPrinted>
  <dcterms:modified xsi:type="dcterms:W3CDTF">1997-08-11T14:58:00Z</dcterms:modified>
  <cp:revision>3</cp:revision>
  <dc:subject/>
  <dc:title/>
</cp:coreProperties>
</file>