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13.2 -- Exercise 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Role Play</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During this end of unit test, you will have an oppor- tunity to practice and demonstrate your role playing skills.  Time permitting, you will get a chance to perform several roles, either as a trainee, an Instructor or as the monitor conducting the exercise.  There will be no formal grading for this test, but your performance will be critiqued at the end of each exercise by you, the class and your Instructor.  The criterion for evaluating performance will be as follow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Monitor</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Clear explanation of the exercise (what's expected and the time frame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Demonstration of patience during the exercise (no unnecessary interferenc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Careful monitoring of the exercise (not allowing things to get out of control, attention to time frame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Allowing "performers" to critique themselves first and use of reinforcement skill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Control of the class during their critique of the exercis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u w:val="single"/>
        </w:rPr>
        <w:t>Instructor</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Ability to put trainee at ease during the interview;</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Appropriate use of questions (open-ended and closed);</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Use of reinforcemen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Ability to accomplish goal of exercis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u w:val="single"/>
        </w:rPr>
        <w:t>Traine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Ability to follow exercise instruction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Ability to adapt to the role (realism);</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Not "giving away" the goal to the Instruc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MONI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Participants have 5 minutes to prepare and no more than 10 minutes to complete the exercise.  Each participant knows only his own role.  At the end of the exercise, the participants will have no more than 5 minutes (combined) to critique their own performance before the class gives their critique.  You will summarize the performance based on the criteria described on page 1.</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TRAINE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You are </w:t>
      </w:r>
      <w:r>
        <w:rPr>
          <w:rFonts w:eastAsia="Arial" w:cs="Arial" w:ascii="Arial" w:hAnsi="Arial"/>
          <w:b/>
          <w:bCs/>
          <w:i/>
          <w:iCs/>
          <w:sz w:val="24"/>
          <w:szCs w:val="24"/>
          <w:u w:val="single"/>
        </w:rPr>
        <w:t>ABDUL</w:t>
      </w:r>
      <w:r>
        <w:rPr>
          <w:rFonts w:eastAsia="Arial" w:cs="Arial" w:ascii="Arial" w:hAnsi="Arial"/>
          <w:sz w:val="24"/>
          <w:szCs w:val="24"/>
        </w:rPr>
        <w:t>.  Your test scores have been dropping lately, and you are worried about it.  You have not told anyone, but you have not received any information from your post about reassignment near your family.  You mother is very ill, and you spend much time writing and calling the family.  If you do not pass this course, you may not be reassigned and must get another job.  You don't like to share your problems with the other trainees because they are busy with their own situations.  The Instructor has been ignoring you lately, and you think he is angry because you may not seem to be trying to do well.  He has requested a private interview right after you failed your last module tes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INSTRUC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Abdul, has been doing poorly.  The first week of class went well, but he has a tendency to stare off into space during class and just failed his last module test.  You have stopped calling on him in class because he rarely knows the right answer, and seems to argue when he's wrong.  His roommate has told you confidentially that Abdul is gone quite a lot in the evenings, and spends little time studying.  Although he is not failing the course, this last test failure could be a trend that could lead him into trouble.  You know his supervisor at his post personally and are tempted to call.  You want to talk to Abdul first to:</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1.</w:t>
        <w:tab/>
        <w:t>Find out why he's not trying;</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2.</w:t>
        <w:tab/>
        <w:t>Decide if you should ask him to drop the course or if you can help him;</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3.</w:t>
        <w:tab/>
        <w:t xml:space="preserve">Provide feedback to Abdul of your plans.  </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TRAINE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You are </w:t>
      </w:r>
      <w:r>
        <w:rPr>
          <w:rFonts w:eastAsia="Arial" w:cs="Arial" w:ascii="Arial" w:hAnsi="Arial"/>
          <w:b/>
          <w:bCs/>
          <w:i/>
          <w:iCs/>
          <w:sz w:val="24"/>
          <w:szCs w:val="24"/>
          <w:u w:val="single"/>
        </w:rPr>
        <w:t>ABDUL</w:t>
      </w:r>
      <w:r>
        <w:rPr>
          <w:rFonts w:eastAsia="Arial" w:cs="Arial" w:ascii="Arial" w:hAnsi="Arial"/>
          <w:sz w:val="24"/>
          <w:szCs w:val="24"/>
        </w:rPr>
        <w:t>.  Your test scores have been dropping lately, and you are worried about it.  You have not told anyone, but you have not received any information from your post about reassignment near your family.  You mother is very ill, and you spend much time writing and calling the family.  If you do not pass this course, you may not be reassigned and must get another job.  You don't like to share your problems with the other trainees because they are busy with their own situations.  The Instructor has been ignoring you lately, and you think he is angry because you may not seem to be trying to do well.  He has requested a private interview right after you failed your last module tes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INSTRUC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Abdul, has been doing poorly.  The first week of class went well, but he has a tendency to stare off into space during class and just failed his last module test.  You have stopped calling on him in class because he rarely knows the right answer, and seems to argue when he's wrong.  His roommate has told you confidentially that Abdul is gone quite a lot in the evenings, and spends little time studying.  Although he is not failing the course, this last test failure could be a trend that could lead him into trouble.  You know his supervisor at his post personally and are tempted to call.  You want to talk to Abdul first to:</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1. Find out why he's not trying;</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2. Decide if you should ask him to drop the course or if you can help him;</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3. Provide feedback to Abdul of your plan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MONI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Participants have 5 minutes to prepare and no more than 15 minutes to complete the exercise.  Each participant knows only his own role.  At the end of the exercise, the participants will have no more than 5 minutes (combined) to critique their own performance before the class gives their critique.  You will summarize the performance based on the criteria described on page 1.</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TRAINE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You are </w:t>
      </w:r>
      <w:r>
        <w:rPr>
          <w:rFonts w:eastAsia="Arial" w:cs="Arial" w:ascii="Arial" w:hAnsi="Arial"/>
          <w:b/>
          <w:bCs/>
          <w:i/>
          <w:iCs/>
          <w:sz w:val="24"/>
          <w:szCs w:val="24"/>
          <w:u w:val="single"/>
        </w:rPr>
        <w:t>DANIEL</w:t>
      </w:r>
      <w:r>
        <w:rPr>
          <w:rFonts w:eastAsia="Arial" w:cs="Arial" w:ascii="Arial" w:hAnsi="Arial"/>
          <w:sz w:val="24"/>
          <w:szCs w:val="24"/>
        </w:rPr>
        <w:t xml:space="preserve">  Last year, you took a course very similar to this one and therefore have very little to learn.  Your grades are excellent (probably the best in the class) and you are sure that you could help the others if only the Instructor would let you participate more.  Lately, he seems hostile to your every suggestion.  Now your roommate, Luís, has turned against you for trying to correct some of his problems.  You know Luís must be a slow learner, but he won't listen to you.  Today, when you were correcting Luís's answer in class, the Instructor asked for a consultation with you.</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INSTRUC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Daniel has been disruptive since the second day of class.  He calls out answers to questions before you can select a trainee to answer.  He becomes argumentative with others during class discussion and, recently, his roommate, Luís, has asked to be moved to another room because Daniel  disrupts his study.  Luís's grades are second highest in the class but he is beginning to fail.  You hate to split them up, but you must also do something to help Luís improve.  Today, before Luís could correct a wrong answer in class, Daniel made an issue of Luís's error, causing Luís to remind you he wished to move.  The other trainees are now hostile to Daniel, also, and you requested a consultation with him after clas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TRAINE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You are </w:t>
      </w:r>
      <w:r>
        <w:rPr>
          <w:rFonts w:eastAsia="Arial" w:cs="Arial" w:ascii="Arial" w:hAnsi="Arial"/>
          <w:b/>
          <w:bCs/>
          <w:i/>
          <w:iCs/>
          <w:sz w:val="24"/>
          <w:szCs w:val="24"/>
          <w:u w:val="single"/>
        </w:rPr>
        <w:t>DANIEL</w:t>
      </w:r>
      <w:r>
        <w:rPr>
          <w:rFonts w:eastAsia="Arial" w:cs="Arial" w:ascii="Arial" w:hAnsi="Arial"/>
          <w:sz w:val="24"/>
          <w:szCs w:val="24"/>
        </w:rPr>
        <w:t>.  Last year, you took a course very similar to this one and therefore have very little to learn.  Your grades are excellent (probably the best in the class) and you are sure that you could help the others if only the Instructor would let you participate more.  Lately, he seems hostile to your every suggestion.  Now your roommate, Luís, has turned against you for trying to correct some of his problems.  You know Luís must be a slow learner, but he won't listen to you.   Today, when you were correcting Luís's answer in class, the Instructor asked for a consultation with you.</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INSTRUC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Daniel, has been disruptive since the second day of class.  He calls out answers to questions before you can select a trainee to answer.  He becomes argumentative with others during class discussion and, recently, his roommate, Luís, has asked to be moved to another room because Daniel  disrupts his study.  Luís's grades are second highest in the class but he is beginning to fail.  You hate to split them up, but you must also do something to help Luís improve.  Today, before Luís could correct a wrong answer in class, Daniel made an issue of Luís's error, causing Luís to remind you he wished to move.  The other trainees are now hostile to Daniel, also, and you requested a consultation with him after clas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MONI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Participants have 5 minutes to prepare and no more than 15 minutes to complete the exercise.  Each participant knows only his own role.  At the end of the exercise, the participants will have no more than 5 minutes (combined) to critique their own performance before the class gives their critique.  You will summarize the performance based on the criteria described on page 1.</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TRAINE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You are </w:t>
      </w:r>
      <w:r>
        <w:rPr>
          <w:rFonts w:eastAsia="Arial" w:cs="Arial" w:ascii="Arial" w:hAnsi="Arial"/>
          <w:b/>
          <w:bCs/>
          <w:i/>
          <w:iCs/>
          <w:sz w:val="24"/>
          <w:szCs w:val="24"/>
          <w:u w:val="single"/>
        </w:rPr>
        <w:t>TCHIN</w:t>
      </w:r>
      <w:r>
        <w:rPr>
          <w:rFonts w:eastAsia="Arial" w:cs="Arial" w:ascii="Arial" w:hAnsi="Arial"/>
          <w:sz w:val="24"/>
          <w:szCs w:val="24"/>
        </w:rPr>
        <w:t xml:space="preserve">.  You have had problems with the course since the beginning and are afraid you will fail unless you get special attention or help.  The Instructor placed you in the back of the room, and you miss half of what he says.  When called upon, you're not sure the Instructor really under- stands your answer or if he's just letting you get by because of your poor English.  Since you're shy, you have avoided the other trainees and your roommate.  Freddy is as shy as you, so you don't want to ask him for help.  In addition, the Instructor talks so fast neither you nor Freddy can understand what goes on, but he keeps calling on you and embarrassing you.  You are scheduled for a progress review this morning with the Instructor.  </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INSTRUC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 xml:space="preserve">You are having a progress review with Tchin, tomorrow morning.  Tchin has done poorly since the beginning, and his scores have been getting worse.  He seems withdrawn, and lately even ignores you when you call on him.  Unless he shows drastic improvement, you will have to fail him in the course and notify his post.  </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TRAINE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You are </w:t>
      </w:r>
      <w:r>
        <w:rPr>
          <w:rFonts w:eastAsia="Arial" w:cs="Arial" w:ascii="Arial" w:hAnsi="Arial"/>
          <w:b/>
          <w:bCs/>
          <w:i/>
          <w:iCs/>
          <w:sz w:val="24"/>
          <w:szCs w:val="24"/>
          <w:u w:val="single"/>
        </w:rPr>
        <w:t>TCHIN</w:t>
      </w:r>
      <w:r>
        <w:rPr>
          <w:rFonts w:eastAsia="Arial" w:cs="Arial" w:ascii="Arial" w:hAnsi="Arial"/>
          <w:sz w:val="24"/>
          <w:szCs w:val="24"/>
        </w:rPr>
        <w:t xml:space="preserve">.  You have had problems with the course since the beginning and are afraid you will fail unless you get special attention or help.  The Instructor placed you in the back of the room, and you miss half of what he says.  When called upon, you're not sure the Instructor really under- stands your answer or if he's just letting you get by because of your poor English.  Since you're shy, you have avoided the other trainees and your roommate.  Freddy is as shy as you, so you don't want to ask him for help.  In addition, the Instructor talks so fast neither you nor Freddy can understand what goes on, but he keeps calling on you and embarrassing you.  You are scheduled for a progress review this morning with the Instructor.   </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INSTRUC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You are having a progress review with Tchin, tomorrow morning.  Tchin has done poorly since the beginning, and his scores have been getting worse.  He seems withdrawn, and lately even ignores you when you call on him.  Unless he shows drastic improvement, you will have to fail him in the course and notify his pos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MONI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Participants have 5 minutes to prepare and no more than 10 minutes to complete the exercise.  Each participant knows only his own role.  At the end of the exercise, the participants will have no more than 5 minutes (combined) to critique their own performance before the class gives their critique.  You will summarize the performance based on the criteria described on page 1.</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TRAINE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You are </w:t>
      </w:r>
      <w:r>
        <w:rPr>
          <w:rFonts w:eastAsia="Arial" w:cs="Arial" w:ascii="Arial" w:hAnsi="Arial"/>
          <w:b/>
          <w:bCs/>
          <w:i/>
          <w:iCs/>
          <w:sz w:val="24"/>
          <w:szCs w:val="24"/>
          <w:u w:val="single"/>
        </w:rPr>
        <w:t>WONGSO</w:t>
      </w:r>
      <w:r>
        <w:rPr>
          <w:rFonts w:eastAsia="Arial" w:cs="Arial" w:ascii="Arial" w:hAnsi="Arial"/>
          <w:sz w:val="24"/>
          <w:szCs w:val="24"/>
        </w:rPr>
        <w:t>, and your grades have been average during the course.  Since the course has nothing to do with your job, you feel that it's not necessary for you to do well or especially to participate in class discussion.  That should be for those who will be needing the training on their jobs.  Although you like to be friendly with the other trainees, you don't want to get involved.  All you want, at this time, is to not be bothered, get the course over with, and return to your post to find out about your possible promotion.  Your Instructor has asked to talk with you about your progress, and you're rather angry that he is bothering you instead of talking to the ones who are having obvious problem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INSTRUC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 xml:space="preserve">Wongso, has average grades but seems aloof and uninterested in the course.  He avoids questions and parti- cipation with class members both during and after class.  His performance could be rated, half way through the course, as a little under average.  Your supervisor notified you today that Wongso's post called and that they are considering him for promotion--but he must do well in the course.  He seems to be bright but his quiet, almost angry, attitude makes his potential difficult to judge.  You're not sure how he'll react to counselling but if he doesn't improve his test scores and cooperation with the group soon, he will be in trouble.  You scheduled a meeting with him for tomorrow.  </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TRAINE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You are </w:t>
      </w:r>
      <w:r>
        <w:rPr>
          <w:rFonts w:eastAsia="Arial" w:cs="Arial" w:ascii="Arial" w:hAnsi="Arial"/>
          <w:b/>
          <w:bCs/>
          <w:i/>
          <w:iCs/>
          <w:sz w:val="24"/>
          <w:szCs w:val="24"/>
          <w:u w:val="single"/>
        </w:rPr>
        <w:t>WONGSO</w:t>
      </w:r>
      <w:r>
        <w:rPr>
          <w:rFonts w:eastAsia="Arial" w:cs="Arial" w:ascii="Arial" w:hAnsi="Arial"/>
          <w:sz w:val="24"/>
          <w:szCs w:val="24"/>
        </w:rPr>
        <w:t>, and your grades have been average during the course.  Since the course has nothing to do with your job, you feel that it's not necessary for you to do well or especially to participate in class discussion.  That should be for those who will be needing the training on their jobs.  Although you like to be friendly with the other trainees, you don't want to get involved.  All you want, at this time, is to not be bothered, get the course over with, and return to your post to find out about your possible promotion.  Your Instructor has asked to talk with you about your progress, and you're rather angry that he is bothering you instead of talking to the ones who are having obvious problem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jc w:val="center"/>
        <w:rPr>
          <w:rFonts w:ascii="Arial" w:hAnsi="Arial" w:eastAsia="Arial" w:cs="Arial"/>
          <w:sz w:val="24"/>
          <w:szCs w:val="24"/>
        </w:rPr>
      </w:pPr>
      <w:r>
        <w:rPr>
          <w:rFonts w:eastAsia="Arial" w:cs="Arial" w:ascii="Arial" w:hAnsi="Arial"/>
          <w:sz w:val="24"/>
          <w:szCs w:val="24"/>
          <w:u w:val="single"/>
        </w:rPr>
        <w:t>INSTRUCTOR</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Wongso, has average grades but seems aloof and uninterested in the course.  He avoids questions and parti- cipation with class members both during and after class.  His performance could be rated, half way through the course, as a little under average.  Your supervisor notified you today that Wongso's post called and that they are considering him for promotion--but he must do well in the course.  He seems to be bright but his quiet, almost angry, attitude makes his potential difficult to judge.  You're not sure how he'll react to counselling but if he doesn't improve his test scores and cooperation with the group soon, he will be in trouble.  You scheduled a meeting with him for tomorr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992" w:gutter="0" w:header="567" w:top="1134" w:footer="567"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FEA4AE~5.doc</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3</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Feedback and Role Play</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0:03:00Z</dcterms:created>
  <dc:creator>B. Wilson</dc:creator>
  <dc:description/>
  <dc:language>en-US</dc:language>
  <cp:lastModifiedBy>Barbara Wilson</cp:lastModifiedBy>
  <cp:lastPrinted>1997-08-12T13:01:00Z</cp:lastPrinted>
  <dcterms:modified xsi:type="dcterms:W3CDTF">1997-08-12T11:01:00Z</dcterms:modified>
  <cp:revision>3</cp:revision>
  <dc:subject/>
  <dc:title/>
</cp:coreProperties>
</file>