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3.2 -- Exercise 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(5%)  List the 3 components (important elements) of feedback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(5%)  Describe at least 2 ways an instructor can get feedback on trainees' performance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(5%)  What effect does </w:t>
      </w:r>
      <w:r>
        <w:rPr>
          <w:rFonts w:eastAsia="Arial" w:cs="Arial" w:ascii="Arial" w:hAnsi="Arial"/>
          <w:i/>
          <w:iCs/>
          <w:sz w:val="24"/>
          <w:szCs w:val="24"/>
        </w:rPr>
        <w:t>time</w:t>
      </w:r>
      <w:r>
        <w:rPr>
          <w:rFonts w:eastAsia="Arial" w:cs="Arial" w:ascii="Arial" w:hAnsi="Arial"/>
          <w:sz w:val="24"/>
          <w:szCs w:val="24"/>
        </w:rPr>
        <w:t xml:space="preserve"> have on the effect of feedback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(5%)  Describe one example of formal feedback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ne example of informal feedback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(10%)  Name the 3 basic types of reinforcement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(10%)  State the basic "rule of thumb" of how people perform or behave, based on feedback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>(10%)  For the following example, describe (a) what kind of reinforcement was given, and (b) what will be the likely results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rainee:  "I really feel badly about how poorly I did on that last test.  I studied all night before the test but just could not seem to understand what items would be on the test."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structor:  "You've told me that after the last two tests, and done worse each time.  It's time you got down to business and studied harder or got some help."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>(10%)  For the following example:  (a) describe what kind of feedback reinforce-ment you would give, and (b) how you would do it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rainee:  "I don't understand something.  I know my grades are the highest in the class, but you seldom call on me to participate in the class even though I raise my hand to answer each question you ask the class during discussion period.  (You have avoided calling him.)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  <w:tab/>
        <w:t>(10%)  List at least 2 things all role play exercises have in common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</w:t>
        <w:tab/>
        <w:t>(10%)  List at least 2 factors that must be considered when planning a role play exercise.  (Before the exercise begins.)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</w:t>
        <w:tab/>
        <w:t>(10%)  List at least 3 factors that must be considered while the exercise is going on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</w:t>
        <w:tab/>
        <w:t>(10%)</w:t>
        <w:tab/>
        <w:t>List at least 3 factors that must be considered for the critique, after the exercise is completed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tal = 100%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ss =   80%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FEE4A2~5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Feedback and Role Pla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2:08:00Z</dcterms:created>
  <dc:creator>B. Wilson</dc:creator>
  <dc:description/>
  <dc:language>en-US</dc:language>
  <cp:lastModifiedBy>Loridant</cp:lastModifiedBy>
  <cp:lastPrinted>1997-11-19T11:45:00Z</cp:lastPrinted>
  <dcterms:modified xsi:type="dcterms:W3CDTF">1997-11-19T10:46:00Z</dcterms:modified>
  <cp:revision>4</cp:revision>
  <dc:subject/>
  <dc:title/>
</cp:coreProperties>
</file>