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edback and Role Pla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Given instruction and handouts on Feedback and Role Play, the trainee will be able to demonstrate the ability to conduct a role play exercise, applying principles of feedback techniqu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Handout 13.2--1 entitled "Feedback"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 (Ex.13.2--1) and model answer (A.Ex.13.2--1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Handout 13.2--2 entitled "Role Play"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2 (Ex.13.2--2) and model answer (A.Ex.13.2--2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3 (Ex.13.2--3) and model answer (A.Ex.13.2--3).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Handout 13.2--1 on the different components and types of feedback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Complete Exercise 1, working in your small group, and then compare your results with those of the model answer.  Be ready to discuss your answers with the larger group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Handout 13.2--2 on Role Pla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Participate in the Role Play Exercise 2 with your class.  You will be asked to play one of the different roles described in the exercise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Exercise 3 alone, and then compare your results with those of the model answ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Feedback and Role Pla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44:00Z</dcterms:created>
  <dc:creator>B. Wilson</dc:creator>
  <dc:description/>
  <dc:language>en-US</dc:language>
  <cp:lastModifiedBy>Barbara Wilson</cp:lastModifiedBy>
  <dcterms:modified xsi:type="dcterms:W3CDTF">1997-08-11T14:45:00Z</dcterms:modified>
  <cp:revision>3</cp:revision>
  <dc:subject/>
  <dc:title/>
</cp:coreProperties>
</file>