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7372" w:leader="none"/>
          <w:tab w:val="left" w:pos="8496" w:leader="none"/>
        </w:tabs>
        <w:ind w:right="-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swer to Exercise 2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7372" w:leader="none"/>
          <w:tab w:val="left" w:pos="8496" w:leader="none"/>
        </w:tabs>
        <w:ind w:right="-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PRESENTATION OF THE RESULT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1"/>
        <w:gridCol w:w="1021"/>
        <w:gridCol w:w="1021"/>
        <w:gridCol w:w="1021"/>
        <w:gridCol w:w="1021"/>
        <w:gridCol w:w="24"/>
      </w:tblGrid>
      <w:tr>
        <w:trPr/>
        <w:tc>
          <w:tcPr>
            <w:tcW w:w="9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FORECASTING EMPLOYEES GROUP NAME: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(1)  Technicians, ITU-Level 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(2)  Technicians, ITU-Level 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ASE INDICATOR NAME: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• 1000 DEL's (Direct Exchange Lines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CRIPTION OF THE SCENARIO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(1)  Technicians, ITU-Level 3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Initial conditions: 50 empl/1000 DEL's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cost of 5.000 units/yr/empl.; staff movement = 5% per year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(2)  Technicians, ITU-Level 4: </w:t>
            </w:r>
            <w:r>
              <w:rPr>
                <w:rFonts w:eastAsia="Arial" w:cs="Arial" w:ascii="Arial" w:hAnsi="Arial"/>
                <w:sz w:val="22"/>
                <w:szCs w:val="22"/>
              </w:rPr>
              <w:t>Initial conditions: 10 empl/1000 DEL's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cost of 8.000 units/yr/empl.; staff movement = 2% per year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General conditions: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ctual capacity:   30,000 DEL's;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Objective capacity: 65,000 DEL's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Annual growth of cost of personnel = 5%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997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eastAsia="Courier" w:cs="Courier"/>
                <w:sz w:val="22"/>
                <w:szCs w:val="22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DUCTIVITY INDEX         199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1) ITU Level 3            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2) ITU Level 4            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eastAsia="Courier" w:cs="Courier"/>
                <w:sz w:val="22"/>
                <w:szCs w:val="22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. OF TECHNICIANS         199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1) ITU Level 3          15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2) ITU Level 4           3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16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>518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167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>792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163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1122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15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1508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13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19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eastAsia="Courier" w:cs="Courier"/>
                <w:sz w:val="22"/>
                <w:szCs w:val="22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VALUE OF BASE INDICATOR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994 = 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•</w:t>
            </w:r>
            <w:r>
              <w:rPr>
                <w:rFonts w:eastAsia="Arial" w:cs="Arial" w:ascii="Arial" w:hAnsi="Arial"/>
                <w:sz w:val="22"/>
                <w:szCs w:val="22"/>
              </w:rPr>
              <w:t>1000 DEL's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eastAsia="Courier" w:cs="Courier"/>
                <w:sz w:val="22"/>
                <w:szCs w:val="22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ST OF A PERSONNEL UNIT • 10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99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1) ITU Level 3             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2) ITU Level 4             8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5.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8.4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5.5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8.82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5.7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9.261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6.07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9.724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6.38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0.2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eastAsia="Courier" w:cs="Courier"/>
                <w:sz w:val="22"/>
                <w:szCs w:val="22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UDGET FOR PERSONNEL • 10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1) ITU Level 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2) ITU Level 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8547.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4351.2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9216.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6985.4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9446.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390.8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9164.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663.7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8295.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09.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eastAsia="Courier" w:cs="Courier"/>
                <w:sz w:val="22"/>
                <w:szCs w:val="22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DUCTION OF PERSONNEL / YEA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1) ITU Level 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2) ITU Level 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eastAsia="Courier" w:cs="Courier"/>
                <w:sz w:val="22"/>
                <w:szCs w:val="22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CESSARY RECRUITM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1) ITU Level 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2) ITU Level 4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2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34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-4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36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-1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33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eastAsia="Courier" w:cs="Courier"/>
                <w:sz w:val="22"/>
                <w:szCs w:val="22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>FOB735~5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Forecasting Process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4:13:00Z</dcterms:created>
  <dc:creator>S. Iakovlev</dc:creator>
  <dc:description/>
  <dc:language>en-US</dc:language>
  <cp:lastModifiedBy>Barbara Wilson</cp:lastModifiedBy>
  <cp:lastPrinted>1996-08-22T16:14:00Z</cp:lastPrinted>
  <dcterms:modified xsi:type="dcterms:W3CDTF">1996-08-22T14:19:00Z</dcterms:modified>
  <cp:revision>4</cp:revision>
  <dc:subject/>
  <dc:title>Exercise 2</dc:title>
</cp:coreProperties>
</file>