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ORECASTING CALCULATION -- EXAMPLE #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The information provided refers to an entire organization and the forecasting of staff is done in relation with the ITU levels.  A choice of scenarios is shown in the following table; and the calculations are a result of a linear extrapolation.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0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2"/>
        <w:gridCol w:w="1"/>
      </w:tblGrid>
      <w:tr>
        <w:trPr/>
        <w:tc>
          <w:tcPr>
            <w:tcW w:w="9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FORECASTING EMPLOYEES GROUP NAME: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LOBA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BASE INDICATOR NAME: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• 1000 DEL's (Direct Exchange Lines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86" w:leader="none"/>
                <w:tab w:val="left" w:pos="4176" w:leader="none"/>
                <w:tab w:val="left" w:pos="8496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ESCRIPTION OF THE SCENARIO: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Staff of the organization divided into  5 groups </w:t>
              <w:tab/>
              <w:tab/>
              <w:tab/>
              <w:t xml:space="preserve">                       following ITU level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86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ITIAL SITUATION Yi = 1996</w:t>
            </w:r>
          </w:p>
        </w:tc>
        <w:tc>
          <w:tcPr>
            <w:tcW w:w="45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RGET SITUATION Yt = 2008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. of employees:  13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TU level:     No. of employe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7-5  ......   54  ........    4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4   ......  147  ........   11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3   ......  490  ........   37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2   ......  390  ........   30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1   ......  228  ........   17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TU level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7-5  ........   8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4   ........  25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3   ........  25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2   ........  30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1   ........  12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Value of Base Indicator: 100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*1000 DEL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lue of Base Indicator:  3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•1000 DEL)  (11% of annual growth)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lue of parameter 1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DUCTIVITY INDEX = 13 (1309/100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lue of parameter 1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DUCTIVITY INDEX = 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lue of parameter 2: Staff cost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TU level:    Annual Salary/employe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7-5  ........  72•1000 /Rial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4   ........  4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3   ........  3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2   ........  3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1   ........  2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 US$ = 9.75 Rials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lue of parameter 2: Staff costs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verage annual growth 3% for all group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TU level:    Annual Salary/employe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7-5  ........  103•1000 Rial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4   ........   6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3   ........   5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2   ........   4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1   ........   3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%/year = maximum growth allowed by law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/>
      </w:pPr>
      <w:r>
        <w:rPr>
          <w:rFonts w:eastAsia="Arial" w:cs="Arial" w:ascii="Arial" w:hAnsi="Arial"/>
          <w:sz w:val="24"/>
          <w:szCs w:val="24"/>
          <w:u w:val="single"/>
        </w:rPr>
        <w:t>Presentation of results</w:t>
      </w:r>
      <w:r>
        <w:rPr>
          <w:rFonts w:eastAsia="Arial" w:cs="Arial" w:ascii="Arial" w:hAnsi="Arial"/>
          <w:sz w:val="24"/>
          <w:szCs w:val="24"/>
        </w:rPr>
        <w:t xml:space="preserve">: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The results of the forecasting calculations are presented in the following tabl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0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2211"/>
        <w:gridCol w:w="5"/>
        <w:gridCol w:w="846"/>
        <w:gridCol w:w="5"/>
        <w:gridCol w:w="846"/>
        <w:gridCol w:w="5"/>
        <w:gridCol w:w="846"/>
        <w:gridCol w:w="5"/>
        <w:gridCol w:w="846"/>
        <w:gridCol w:w="5"/>
        <w:gridCol w:w="846"/>
        <w:gridCol w:w="5"/>
        <w:gridCol w:w="810"/>
        <w:gridCol w:w="5"/>
        <w:gridCol w:w="846"/>
        <w:gridCol w:w="5"/>
        <w:gridCol w:w="846"/>
        <w:gridCol w:w="5"/>
        <w:gridCol w:w="25"/>
      </w:tblGrid>
      <w:tr>
        <w:trPr/>
        <w:tc>
          <w:tcPr>
            <w:tcW w:w="906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FORECASTING EMPLOYEES GROUP NAME:  </w:t>
            </w:r>
            <w:r>
              <w:rPr>
                <w:rFonts w:eastAsia="Arial" w:cs="Arial" w:ascii="Arial" w:hAnsi="Arial"/>
                <w:b/>
                <w:bCs/>
              </w:rPr>
              <w:t>GLOBA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906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BASE INDICATOR NAME:  </w:t>
            </w:r>
            <w:r>
              <w:rPr>
                <w:rFonts w:eastAsia="Arial" w:cs="Arial" w:ascii="Arial" w:hAnsi="Arial"/>
                <w:b/>
                <w:bCs/>
              </w:rPr>
              <w:t>• 1000 DEL's (Direct Exchange Lines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90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86" w:leader="none"/>
                <w:tab w:val="left" w:pos="4176" w:leader="none"/>
                <w:tab w:val="left" w:pos="8496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DESCRIPTION OF THE SCENARIO: </w:t>
            </w:r>
            <w:r>
              <w:rPr>
                <w:rFonts w:eastAsia="Arial" w:cs="Arial" w:ascii="Arial" w:hAnsi="Arial"/>
                <w:b/>
                <w:bCs/>
              </w:rPr>
              <w:t xml:space="preserve">Staff of the organization divided into 5 groups </w:t>
              <w:tab/>
              <w:tab/>
              <w:tab/>
              <w:tab/>
              <w:t xml:space="preserve">                                following ITU level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86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DUCTIVITY INDE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99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3.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99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2.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99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2.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99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1.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1.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0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1.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0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9.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. of employe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l:    7-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9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1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3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5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ue/ Base Indicator: •1000 DEL'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>3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st of personnel •1000 R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l   7-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.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.4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.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.9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8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.3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.9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.1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6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.6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.4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.3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.0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.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.0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.0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.5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.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38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.4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.6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.7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.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.2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.9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.6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.9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.0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.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get per person •1000 Rials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 US$ = 9.75 R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l   7-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5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64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87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5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6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5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83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3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76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4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4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89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8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75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7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7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83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62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5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76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5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80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8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45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8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17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6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47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4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5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9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4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8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56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80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0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51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07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6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7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8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76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898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ue of parameter which determine the number of employe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l   7-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.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.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.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.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.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.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ue of parameter which determines the cost of personnel (budget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%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</w:tbl>
    <w:p>
      <w:pPr>
        <w:pStyle w:val="Normal"/>
        <w:tabs>
          <w:tab w:val="clear" w:pos="720"/>
          <w:tab w:val="left" w:pos="7372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PLANATION OF THE CALCULATIO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:  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THE IMPOSED SCENARI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 xml:space="preserve">A.1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Base Indicator</w:t>
      </w:r>
      <w:r>
        <w:rPr>
          <w:rFonts w:eastAsia="Arial" w:cs="Arial" w:ascii="Arial" w:hAnsi="Arial"/>
          <w:i/>
          <w:iCs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 The growth of the planned in the Master Plan provides the country with a network of 350,000 Direct Exchange Lines in 2008.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Base Indicator 1996 = 100  • 1000 DEL'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Base Indicator 2008 = 350  • 1000 DEL'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 xml:space="preserve">A.2 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Distribution of employees</w:t>
      </w:r>
      <w:r>
        <w:rPr>
          <w:rFonts w:eastAsia="Arial" w:cs="Arial" w:ascii="Arial" w:hAnsi="Arial"/>
          <w:sz w:val="24"/>
          <w:szCs w:val="24"/>
        </w:rPr>
        <w:t xml:space="preserve">:  The introduction of new technologies demands a greater specialization for technical staff.  It is planned to increase the number of staff at ITU-level 4 to 25%; reduce staff at ITU-level 3 to 25%; and to increase staff at levels 5-7 to 8%.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Distribution</w:t>
      </w:r>
      <w:r>
        <w:rPr>
          <w:rFonts w:eastAsia="Arial" w:cs="Arial" w:ascii="Arial" w:hAnsi="Arial"/>
          <w:sz w:val="24"/>
          <w:szCs w:val="24"/>
        </w:rPr>
        <w:t xml:space="preserve">:  </w:t>
        <w:tab/>
        <w:t xml:space="preserve">Level     </w:t>
        <w:tab/>
        <w:tab/>
        <w:t>7-5     4      3        2        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ctual (1996)        </w:t>
        <w:tab/>
        <w:tab/>
        <w:tab/>
        <w:t xml:space="preserve">4%   11%  37%  30%  17%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bjective (2008)     </w:t>
        <w:tab/>
        <w:tab/>
        <w:tab/>
        <w:t>8%   25%  25%  30%  12%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 xml:space="preserve">A.3 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>The staff costs</w:t>
      </w:r>
      <w:r>
        <w:rPr>
          <w:rFonts w:eastAsia="Arial" w:cs="Arial" w:ascii="Arial" w:hAnsi="Arial"/>
          <w:sz w:val="24"/>
          <w:szCs w:val="24"/>
        </w:rPr>
        <w:t xml:space="preserve"> show an annual increase of 3%, a constraint imposed by law.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 xml:space="preserve">A.4 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>The productivity index</w:t>
      </w:r>
      <w:r>
        <w:rPr>
          <w:rFonts w:eastAsia="Arial" w:cs="Arial" w:ascii="Arial" w:hAnsi="Arial"/>
          <w:sz w:val="24"/>
          <w:szCs w:val="24"/>
        </w:rPr>
        <w:t xml:space="preserve"> should attain its normal level of 8% for the year -- an objective fixed for the year 2008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:  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THE CALCULATIO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B1.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Number of employees (global)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  No. of employees = (Productivity Index) • (Base Indicator)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 xml:space="preserve"> B.1.1 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 xml:space="preserve"> Extrapolation of the Productivity Index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>PRID(i+n) = PRID(i) + n•  [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PRID(t) - PRID(i)]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                      </w:t>
        <w:tab/>
        <w:t xml:space="preserve">        t - i     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1997 ...n= 1.    PRID = 13 + (1•(8-13)/(2008-1996)) = 13-0.4 = 12.6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998 ...n= 2.    PRID = 13 + (2•(8-13)/(2008-1996)) = 13-0.8 = 12.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999 ...n= 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 xml:space="preserve">B.1.2  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 xml:space="preserve"> Extrapolation of base indicator </w:t>
      </w:r>
      <w:r>
        <w:rPr>
          <w:rFonts w:eastAsia="Arial" w:cs="Arial" w:ascii="Arial" w:hAnsi="Arial"/>
          <w:sz w:val="24"/>
          <w:szCs w:val="24"/>
        </w:rPr>
        <w:t xml:space="preserve"> •1000 DEL'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ab/>
        <w:tab/>
        <w:tab/>
        <w:t xml:space="preserve">11% annual growth (linear):  </w:t>
        <w:tab/>
        <w:t xml:space="preserve">1996 ... 100                                             </w:t>
        <w:tab/>
        <w:tab/>
        <w:tab/>
        <w:tab/>
        <w:t xml:space="preserve">         </w:t>
        <w:tab/>
        <w:tab/>
        <w:tab/>
        <w:tab/>
        <w:t xml:space="preserve">1997 ... 100 • 1.11 = 111                                             </w:t>
        <w:tab/>
        <w:tab/>
        <w:tab/>
        <w:tab/>
        <w:t xml:space="preserve">      </w:t>
        <w:tab/>
        <w:tab/>
        <w:tab/>
        <w:tab/>
        <w:t xml:space="preserve">1998 ... 111 • 1.11 = 123                                             </w:t>
        <w:tab/>
        <w:tab/>
        <w:tab/>
        <w:tab/>
        <w:t xml:space="preserve">       </w:t>
        <w:tab/>
        <w:tab/>
        <w:tab/>
        <w:tab/>
        <w:t>1999 ... 123 • 1.11 = 13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 xml:space="preserve">B.1.3  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>(Global) number of employees/year</w:t>
      </w:r>
      <w:r>
        <w:rPr>
          <w:rFonts w:eastAsia="Arial" w:cs="Arial" w:ascii="Arial" w:hAnsi="Arial"/>
          <w:sz w:val="24"/>
          <w:szCs w:val="24"/>
        </w:rPr>
        <w:t xml:space="preserve"> = PRID • Base Indic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ab/>
        <w:t xml:space="preserve">1996 ... 1309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1997 ... 12.6 • 111 = 1399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1998 ... 12.2 • 123 = 1500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1999 ... 11.8 • 137 = 1617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 xml:space="preserve">B.2    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>Number of employees/ITU level</w:t>
      </w:r>
      <w:r>
        <w:rPr>
          <w:rFonts w:eastAsia="Arial" w:cs="Arial" w:ascii="Arial" w:hAnsi="Arial"/>
          <w:i/>
          <w:iCs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umber of employees/level = Global No. employees • %/level per year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B.2.1  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 xml:space="preserve">Extrapolation of %/level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>Level 5-7:  1996 ... 4%; 2008 ... 8% (objective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%(i+n) = %(i) + n • (%(t) - %(i)) / (t-i)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ab/>
        <w:t xml:space="preserve">1996 ... 4%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1997 ... 4% + 1 • (8-4) / (2008-1996) = 4 + 0.33 = 4.33 = 4.4%        </w:t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998 ... 4  + 2 • (8-4) / (2008-1996) = 4 + 0.66 = 4.66 = 4.7% 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B.2.2 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 xml:space="preserve"> Number of employees/level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ab/>
        <w:t xml:space="preserve">1996 ... </w:t>
        <w:tab/>
        <w:t xml:space="preserve">          54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1997 ... (4.4/100) • 1399 = 62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1998 ... (4.7/100) • 1500 = 71 ....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 xml:space="preserve">B.3 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>Budget per person</w:t>
      </w:r>
      <w:r>
        <w:rPr>
          <w:rFonts w:eastAsia="Arial" w:cs="Arial" w:ascii="Arial" w:hAnsi="Arial"/>
          <w:sz w:val="24"/>
          <w:szCs w:val="24"/>
        </w:rPr>
        <w:t xml:space="preserve">: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 xml:space="preserve">B.3.1  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 xml:space="preserve">Extrapolation of the cost per staff unit </w:t>
      </w:r>
      <w:r>
        <w:rPr>
          <w:rFonts w:eastAsia="Arial" w:cs="Arial" w:ascii="Arial" w:hAnsi="Arial"/>
          <w:sz w:val="24"/>
          <w:szCs w:val="24"/>
        </w:rPr>
        <w:t xml:space="preserve">• 1000 Rials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sz w:val="24"/>
          <w:szCs w:val="24"/>
        </w:rPr>
        <w:t xml:space="preserve">Maximum annual growth of 3%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Level   7-5: </w:t>
        <w:tab/>
        <w:t xml:space="preserve">1996 = 72                             </w:t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1997 = 72    • 1.03 = 74.16                             </w:t>
        <w:tab/>
        <w:tab/>
        <w:tab/>
        <w:tab/>
        <w:tab/>
        <w:tab/>
        <w:t xml:space="preserve">1998 = 74.16 • 1.03 = 76.38                             </w:t>
        <w:tab/>
        <w:tab/>
        <w:tab/>
        <w:tab/>
        <w:tab/>
        <w:tab/>
        <w:t>etc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 xml:space="preserve">B.3.2 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 xml:space="preserve"> Budget by level/year </w:t>
      </w:r>
      <w:r>
        <w:rPr>
          <w:rFonts w:eastAsia="Arial" w:cs="Arial" w:ascii="Arial" w:hAnsi="Arial"/>
          <w:sz w:val="24"/>
          <w:szCs w:val="24"/>
        </w:rPr>
        <w:t>=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Cost of staff unit • No. of employees/year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Level   7-5: </w:t>
        <w:tab/>
        <w:t xml:space="preserve">1996 ... Budget = 72  • 54 = 3888                             </w:t>
        <w:tab/>
        <w:tab/>
        <w:tab/>
        <w:tab/>
        <w:tab/>
        <w:t xml:space="preserve">1997 ... Budget = 74.16 • 62 = 4598                             </w:t>
        <w:tab/>
        <w:tab/>
        <w:tab/>
        <w:tab/>
        <w:t xml:space="preserve">1998 ... Budget = 76.38 • 71 = 5423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02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FOC925~5.do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Forecasting Proces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13:51:00Z</dcterms:created>
  <dc:creator>S. Iakovlev</dc:creator>
  <dc:description/>
  <dc:language>en-US</dc:language>
  <cp:lastModifiedBy>Barbara Wilson</cp:lastModifiedBy>
  <cp:lastPrinted>1995-03-30T17:34:00Z</cp:lastPrinted>
  <dcterms:modified xsi:type="dcterms:W3CDTF">1996-08-22T14:01:00Z</dcterms:modified>
  <cp:revision>4</cp:revision>
  <dc:subject/>
  <dc:title/>
</cp:coreProperties>
</file>