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AMPLE #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ORECASTING EMPLOYEES GROUP NAME: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echnicians at ITU-level 3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ASE INDICATOR NAME: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1000 DEL's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SCRIPTION OF THE SCENARI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284"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 Personnel of the organization at the technician leve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284"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 Initial situation:  total of 1000 employees, of which 35% are at level 3;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284"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 Cost of staff:  ITU-level 3:  5000 units/year/employee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284" w:right="-2160" w:hanging="0"/>
        <w:rPr/>
      </w:pPr>
      <w:r>
        <w:rPr>
          <w:rFonts w:eastAsia="Arial" w:cs="Arial" w:ascii="Arial" w:hAnsi="Arial"/>
          <w:sz w:val="24"/>
          <w:szCs w:val="24"/>
        </w:rPr>
        <w:t>4.  Total number of DEL's:  100,000 (</w:t>
      </w:r>
      <w:r>
        <w:rPr>
          <w:rFonts w:eastAsia="Arial" w:cs="Arial" w:ascii="Arial" w:hAnsi="Arial"/>
          <w:b/>
          <w:bCs/>
          <w:sz w:val="24"/>
          <w:szCs w:val="24"/>
        </w:rPr>
        <w:t>end of 1995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MPOSED SCENARIO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284"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a)  200.000 DEL's at the end of the 5th yea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284"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b)  No staff movement for the first 2 years;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284"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c)  Increase in personnel costs:  5% annually, limited by law;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284"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d)  Productivity Index of 1.5 as the objective for 2000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PRESENTATION OF THE RESULT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1"/>
        <w:gridCol w:w="1021"/>
        <w:gridCol w:w="1021"/>
        <w:gridCol w:w="1021"/>
        <w:gridCol w:w="1012"/>
        <w:gridCol w:w="9"/>
      </w:tblGrid>
      <w:tr>
        <w:trPr/>
        <w:tc>
          <w:tcPr>
            <w:tcW w:w="90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RECASTING EMPLOYEES GROUP NAM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SE INDICATOR NAM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CRIPTION OF THE SCENARIO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YEA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996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997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998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RODUCTIVITY INDEX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. OF TECHNICIANS (ITU-level 3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VALUE OF BASE INDICATOR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>1000 DEL's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ST OF A PERSONNEL UNIT • 10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UDGET FOR PERSONNEL • 10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ONDITIONS WHICH DETERMINE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 NUMBER OF TECHNICIAN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VALUE OF THE PARAMETER WHICH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TERMINES THE COST O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RSONNEL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right="-21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</w:rPr>
        <w:t xml:space="preserve">Presentation of results to Example # 2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1"/>
        <w:gridCol w:w="1021"/>
        <w:gridCol w:w="1021"/>
        <w:gridCol w:w="1021"/>
        <w:gridCol w:w="1012"/>
        <w:gridCol w:w="9"/>
      </w:tblGrid>
      <w:tr>
        <w:trPr/>
        <w:tc>
          <w:tcPr>
            <w:tcW w:w="90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FORECASTING EMPLOYEES GROUP NAME: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echnicians at ITU-Level 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BASE INDICATOR NAME: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000 DEL'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CRIPTION OF THE SCENARIO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echnicians of the organization at ITU-level 3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no staff movement for the first 2 years;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aximum growth of personnel costs at 5% per year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05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05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996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997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998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05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RODUCTIVITY INDEX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05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17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84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05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. OF TECHNICIANS (ITU-level 3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05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47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31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05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VALUE OF BASE INDICATOR: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05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>1000 DEL's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05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ST OF A PERSONNEL UNIT • 1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05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.25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.512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.788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077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38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05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UDGET FOR PERSONNEL • 1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05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37.5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29.2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08.5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11.5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14.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05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ONDITIONS WHICH DETERMINE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05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 NUMBER OF TECHNICIAN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05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mo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mo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mo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05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VALUE OF THE PARAMETER WHICH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05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TERMINES THE COST OF PERSONNEL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4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021"/>
      <w:pgNumType w:start="2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Forecasting Proces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4:04:00Z</dcterms:created>
  <dc:creator>S. Iakovlev</dc:creator>
  <dc:description/>
  <dc:language>en-US</dc:language>
  <cp:lastModifiedBy>Barbara Wilson</cp:lastModifiedBy>
  <cp:lastPrinted>1995-03-30T17:43:00Z</cp:lastPrinted>
  <dcterms:modified xsi:type="dcterms:W3CDTF">1996-08-22T14:07:00Z</dcterms:modified>
  <cp:revision>3</cp:revision>
  <dc:subject/>
  <dc:title/>
</cp:coreProperties>
</file>