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ercise 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FORECASTING EMPLOYEES GROUP NAME:  </w:t>
        <w:tab/>
      </w:r>
      <w:r>
        <w:rPr>
          <w:rFonts w:eastAsia="Arial" w:cs="Arial" w:ascii="Arial" w:hAnsi="Arial"/>
          <w:b/>
          <w:bCs/>
          <w:sz w:val="24"/>
          <w:szCs w:val="24"/>
        </w:rPr>
        <w:t>(1)</w:t>
      </w:r>
      <w:r>
        <w:rPr>
          <w:rFonts w:eastAsia="Courier" w:cs="Courier" w:ascii="Courier" w:hAnsi="Courier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echnicians, ITU-level 3           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(2)</w:t>
      </w:r>
      <w:r>
        <w:rPr>
          <w:rFonts w:eastAsia="Courier" w:cs="Courier" w:ascii="Courier" w:hAnsi="Courier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echnicians, ITU-level 4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BASE INDICATOR NAME: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1000 DEL's (Direct Exchange Lines)  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SCRIPTION OF THE SCENARIO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A. 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Technicians of ITU-level 3</w:t>
      </w:r>
      <w:r>
        <w:rPr>
          <w:rFonts w:eastAsia="Arial" w:cs="Arial" w:ascii="Arial" w:hAnsi="Arial"/>
          <w:sz w:val="24"/>
          <w:szCs w:val="24"/>
        </w:rPr>
        <w:t xml:space="preserve">:  50 employees/1000 DEL's;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Objective in 5 years:  20 employees/ 1000 DEL's;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Cost of personnel:  5000 units/year/ employee;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Staff movement:  reduction of 5% per yea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B.  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>Technicians of ITU-level 4</w:t>
      </w:r>
      <w:r>
        <w:rPr>
          <w:rFonts w:eastAsia="Arial" w:cs="Arial" w:ascii="Arial" w:hAnsi="Arial"/>
          <w:sz w:val="24"/>
          <w:szCs w:val="24"/>
        </w:rPr>
        <w:t xml:space="preserve">:  10 employees/1000 DEL's;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Objective in 5 years:  30 employees/1000 DEL's;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Cost of personnel:  8000 units/year/ employee;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Staff movement:  reduction of 2% per yea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ENERAL CONDITIONS: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ab/>
        <w:t xml:space="preserve">1.  Actual capacity of the system:  30,000 DEL's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2.  Objective capacity at the end of 5 years:  65,000 DEL's</w:t>
        <w:tab/>
        <w:tab/>
        <w:t xml:space="preserve">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3.  Growth in cost of personnel:  5% per year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FINE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ab/>
        <w:t xml:space="preserve">1.  Number of personnel/year/level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2.  Budget of personnel per level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ab/>
        <w:t xml:space="preserve">3.  Annual recruitment per level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Presentation of results to Exercise 2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0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21"/>
        <w:gridCol w:w="1021"/>
        <w:gridCol w:w="1021"/>
        <w:gridCol w:w="1021"/>
        <w:gridCol w:w="1012"/>
        <w:gridCol w:w="9"/>
      </w:tblGrid>
      <w:tr>
        <w:trPr/>
        <w:tc>
          <w:tcPr>
            <w:tcW w:w="90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RECASTING EMPLOYEES GROUP NAM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SE INDICATOR NAM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SCRIPTION OF THE SCENARIO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>YEA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996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997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998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ODUCTIVITY INDEX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1) ITU Level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2) ITU Level 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NO. OF TECHNICIAN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1) ITU Level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2) ITU Level 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VALUE OF BASE INDICATOR: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00 DEL's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ST OF A PERSONNEL UNIT • 1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1) ITU Level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2) ITU Level 4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UDGET FOR PERSONNEL • 100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1) ITU Level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2) ITU Level 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DUCTION OF PERSONNEL / YEA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1) ITU Level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2) ITU Level 4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CESSARY RECRUITM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1) ITU Level 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</w:rPr>
              <w:t>(2) ITU Level 4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4176" w:leader="none"/>
                <w:tab w:val="left" w:pos="8496" w:leader="none"/>
              </w:tabs>
              <w:snapToGrid w:val="false"/>
              <w:ind w:right="-216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76" w:leader="none"/>
          <w:tab w:val="left" w:pos="8496" w:leader="none"/>
        </w:tabs>
        <w:ind w:right="-21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2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Forecasting Proces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2T14:09:00Z</dcterms:created>
  <dc:creator>S. Iakovlev</dc:creator>
  <dc:description/>
  <dc:language>en-US</dc:language>
  <cp:lastModifiedBy>Barbara Wilson</cp:lastModifiedBy>
  <cp:lastPrinted>1995-03-31T09:59:00Z</cp:lastPrinted>
  <dcterms:modified xsi:type="dcterms:W3CDTF">1996-08-22T14:12:00Z</dcterms:modified>
  <cp:revision>3</cp:revision>
  <dc:subject/>
  <dc:title>Exercise 2</dc:title>
</cp:coreProperties>
</file>