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ECASTING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v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 the end of this module, you will be able to select the appropriate produc-tivity indices, the scenarios and types of personnel, in order to forecast personnel (dependent on the scenario chosen)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erial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 Document entitled "Forecasting Process";   </w:t>
      </w:r>
    </w:p>
    <w:p>
      <w:pPr>
        <w:pStyle w:val="Normal"/>
        <w:rPr/>
      </w:pPr>
      <w:r>
        <w:rPr/>
        <w:tab/>
        <w:t xml:space="preserve">-  Document entitled "ITU Job/Training Classification Code";     </w:t>
      </w:r>
    </w:p>
    <w:p>
      <w:pPr>
        <w:pStyle w:val="Normal"/>
        <w:rPr/>
      </w:pPr>
      <w:r>
        <w:rPr/>
        <w:tab/>
        <w:t>-  Exercise # 1;</w:t>
      </w:r>
    </w:p>
    <w:p>
      <w:pPr>
        <w:pStyle w:val="Normal"/>
        <w:rPr/>
      </w:pPr>
      <w:r>
        <w:rPr/>
        <w:tab/>
        <w:t xml:space="preserve">-  Model Answer to Exercise #1;   </w:t>
      </w:r>
    </w:p>
    <w:p>
      <w:pPr>
        <w:pStyle w:val="Normal"/>
        <w:rPr/>
      </w:pPr>
      <w:r>
        <w:rPr/>
        <w:tab/>
        <w:t xml:space="preserve">-  Example # 1:  Forecasting;            </w:t>
      </w:r>
    </w:p>
    <w:p>
      <w:pPr>
        <w:pStyle w:val="Normal"/>
        <w:rPr/>
      </w:pPr>
      <w:r>
        <w:rPr/>
        <w:tab/>
        <w:t xml:space="preserve">-  Example # 2:  Forecasting;            </w:t>
      </w:r>
    </w:p>
    <w:p>
      <w:pPr>
        <w:pStyle w:val="Normal"/>
        <w:rPr/>
      </w:pPr>
      <w:r>
        <w:rPr/>
        <w:tab/>
        <w:t xml:space="preserve">-  Exercise # 2 </w:t>
      </w:r>
    </w:p>
    <w:p>
      <w:pPr>
        <w:pStyle w:val="Normal"/>
        <w:rPr/>
      </w:pPr>
      <w:r>
        <w:rPr/>
        <w:tab/>
        <w:t xml:space="preserve">-  Model Answer to Exercise #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tivit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568" w:hanging="568"/>
        <w:rPr/>
      </w:pPr>
      <w:r>
        <w:rPr/>
        <w:t xml:space="preserve">1. </w:t>
        <w:tab/>
        <w:t>In small groups of 4 to 6 participants, study the document entitled "Forecasting Process";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 xml:space="preserve">2. </w:t>
        <w:tab/>
        <w:t xml:space="preserve">Listen to the Instructor's presentation of this document, and then participate in a plenary discussion; 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 xml:space="preserve">3. </w:t>
        <w:tab/>
        <w:t xml:space="preserve">Study the ITU Job/Training Classification;          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 xml:space="preserve">4. </w:t>
        <w:tab/>
        <w:t>Complete Exercise #1 and then compare your results with the model answer;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 xml:space="preserve">5. </w:t>
        <w:tab/>
        <w:t>In small groups, study Paragraph 3 on Calculation and Results in the handout;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6.</w:t>
        <w:tab/>
        <w:t>In small groups, work through the 2 examples;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 xml:space="preserve">7. </w:t>
        <w:tab/>
        <w:t>Listen to the Instructor's presentation;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 xml:space="preserve">8. </w:t>
        <w:tab/>
        <w:t xml:space="preserve">Answer Exercise #2 and then compare your results with the model answer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ORECA~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t>Forecasting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2:47:00Z</dcterms:created>
  <dc:creator>B. Wilson</dc:creator>
  <dc:description/>
  <dc:language>en-US</dc:language>
  <cp:lastModifiedBy>Barbara Wilson</cp:lastModifiedBy>
  <dcterms:modified xsi:type="dcterms:W3CDTF">1996-08-22T12:54:00Z</dcterms:modified>
  <cp:revision>3</cp:revision>
  <dc:subject/>
  <dc:title/>
</cp:coreProperties>
</file>