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Model Answer to Exercise 1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.</w:t>
        <w:tab/>
        <w:t>(30%)  If one describes the Human Resource Field with an analytical view, one has topics and activities.  List a few of these topics and activities.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/>
      </w:pPr>
      <w:r>
        <w:rPr>
          <w:rFonts w:eastAsia="Arial" w:cs="Arial" w:ascii="Arial" w:hAnsi="Arial"/>
          <w:b w:val="false"/>
          <w:bCs w:val="false"/>
          <w:u w:val="single"/>
        </w:rPr>
        <w:t>Topics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strateg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6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documentation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2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regulation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7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training methods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3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recruitm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8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conditions of work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4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selec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9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salaries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5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work/job/tas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0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pensions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/>
      </w:pPr>
      <w:r>
        <w:rPr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  <w:u w:val="single"/>
        </w:rPr>
        <w:t>Activities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study, feasibility of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5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negotiate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2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analyze cost/benefi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6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train/teach/instruct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3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evalua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7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motivate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4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manag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8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innovate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4" w:hanging="567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2. </w:t>
        <w:tab/>
        <w:t>(70%)  If one describes the Human Resource Field with a structured view, one would mention the organization and its objectives.  What are these parts of the organization of Human Resources and their objectives.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human resources managem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1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establish the strategies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2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establish and maintain staff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regulations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3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 xml:space="preserve">coordinate management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activities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1.4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negotiate general personnel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poli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2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job managem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2.1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 xml:space="preserve">establish short/mid-term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probable evolution of staff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2.2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propose several personnel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movement scenarii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2.3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develop and maintain job/task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classifications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3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trai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3.1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develop and implement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training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3.2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administer/manage training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centres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4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personnel managem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4.1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develop/maintain/implement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info system for staff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4.2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 xml:space="preserve">implement a system of 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personnel administration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4.3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develop/maintain the circula-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tion of information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5.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social affai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5.1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measure and evaluate the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feelings of staff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5.2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improve working conditions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5.3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facilitate and coordinate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social activities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1135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 w:val="false"/>
        <w:b w:val="false"/>
        <w:bCs w:val="false"/>
        <w:sz w:val="20"/>
        <w:szCs w:val="20"/>
      </w:rPr>
    </w:pPr>
    <w:r>
      <w:rPr>
        <w:rFonts w:eastAsia="Arial" w:cs="Arial" w:ascii="Arial" w:hAnsi="Arial"/>
        <w:b w:val="false"/>
        <w:bCs w:val="false"/>
        <w:sz w:val="20"/>
        <w:szCs w:val="20"/>
      </w:rPr>
      <w:t>HRFIEL~4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  <w:sz w:val="26"/>
        <w:szCs w:val="26"/>
      </w:rPr>
      <w:t>HR Field, Environment and Activities</w:t>
    </w:r>
  </w:p>
  <w:p>
    <w:pPr>
      <w:pStyle w:val="Header"/>
      <w:jc w:val="right"/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LinePrinter" w:hAnsi="LinePrinter" w:eastAsia="LinePrinter" w:cs="LinePrinter"/>
      <w:b/>
      <w:b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 w:val="false"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16:42:00Z</dcterms:created>
  <dc:creator>B. Wilson</dc:creator>
  <dc:description/>
  <dc:language>en-US</dc:language>
  <cp:lastModifiedBy>Barbara Wilson</cp:lastModifiedBy>
  <cp:lastPrinted>1995-04-03T15:15:00Z</cp:lastPrinted>
  <dcterms:modified xsi:type="dcterms:W3CDTF">1996-08-06T10:06:00Z</dcterms:modified>
  <cp:revision>5</cp:revision>
  <dc:subject/>
  <dc:title/>
</cp:coreProperties>
</file>