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Exercise 1</w:t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1.</w:t>
        <w:tab/>
        <w:t>(30%)  If one describes the Human Resource Field with an analytical view, one has topics and activities.  List a few of these topics and activities.</w:t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5" w:hanging="568"/>
        <w:rPr/>
      </w:pPr>
      <w:r>
        <w:rPr>
          <w:rFonts w:eastAsia="Arial" w:cs="Arial" w:ascii="Arial" w:hAnsi="Arial"/>
          <w:b w:val="false"/>
          <w:bCs w:val="false"/>
          <w:u w:val="single"/>
        </w:rPr>
        <w:t>Topics</w:t>
      </w:r>
      <w:r>
        <w:rPr>
          <w:rFonts w:eastAsia="Arial" w:cs="Arial" w:ascii="Arial" w:hAnsi="Arial"/>
          <w:b w:val="false"/>
          <w:bCs w:val="false"/>
        </w:rPr>
        <w:t>:</w:t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5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1.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</w:rPr>
              <w:t xml:space="preserve">6.  </w:t>
            </w:r>
          </w:p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2.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</w:rPr>
              <w:t xml:space="preserve">7.  </w:t>
            </w:r>
          </w:p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3.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</w:rPr>
              <w:t xml:space="preserve">8.  </w:t>
            </w:r>
          </w:p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4.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</w:rPr>
              <w:t xml:space="preserve">9.  </w:t>
            </w:r>
          </w:p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5.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10.</w:t>
            </w:r>
          </w:p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5" w:hanging="568"/>
        <w:rPr/>
      </w:pPr>
      <w:r>
        <w:rPr/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568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7"/>
        <w:rPr/>
      </w:pPr>
      <w:r>
        <w:rPr>
          <w:rFonts w:eastAsia="Arial" w:cs="Arial" w:ascii="Arial" w:hAnsi="Arial"/>
          <w:b w:val="false"/>
          <w:bCs w:val="false"/>
          <w:u w:val="single"/>
        </w:rPr>
        <w:t>Activities</w:t>
      </w:r>
      <w:r>
        <w:rPr>
          <w:rFonts w:eastAsia="Arial" w:cs="Arial" w:ascii="Arial" w:hAnsi="Arial"/>
          <w:b w:val="false"/>
          <w:bCs w:val="false"/>
        </w:rPr>
        <w:t>:</w:t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4" w:hanging="567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1.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4" w:hanging="567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</w:rPr>
              <w:t xml:space="preserve">5.  </w:t>
            </w:r>
          </w:p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4" w:hanging="567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4" w:hanging="567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2.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4" w:hanging="567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</w:rPr>
              <w:t xml:space="preserve">6.  </w:t>
            </w:r>
          </w:p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4" w:hanging="567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4" w:hanging="567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3.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4" w:hanging="567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</w:rPr>
              <w:t xml:space="preserve">7.  </w:t>
            </w:r>
          </w:p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4" w:hanging="567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4" w:hanging="567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4.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4" w:hanging="567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</w:rPr>
              <w:t>8.</w:t>
            </w:r>
          </w:p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4" w:hanging="567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568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2. </w:t>
        <w:tab/>
        <w:t>(70%)  If one describes the Human Resource Field with a structured view, one would mention the organization and its objectives.  What are these parts of the organization of Human Resources and their objectives.</w:t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1.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1.1  </w:t>
            </w:r>
          </w:p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napToGrid w:val="false"/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1.2  </w:t>
            </w:r>
          </w:p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napToGrid w:val="false"/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1.3  </w:t>
            </w:r>
          </w:p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napToGrid w:val="false"/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1.4  </w:t>
            </w:r>
          </w:p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2.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2.1</w:t>
            </w:r>
          </w:p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napToGrid w:val="false"/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2.2</w:t>
            </w:r>
          </w:p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napToGrid w:val="false"/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2.3  </w:t>
            </w:r>
          </w:p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3.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3.1</w:t>
            </w:r>
          </w:p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napToGrid w:val="false"/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3.2</w:t>
            </w:r>
          </w:p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4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4.1</w:t>
            </w:r>
          </w:p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napToGrid w:val="false"/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4.2</w:t>
            </w:r>
          </w:p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napToGrid w:val="false"/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4.3</w:t>
            </w:r>
          </w:p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5.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5.1  </w:t>
            </w:r>
          </w:p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napToGrid w:val="false"/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5.2</w:t>
            </w:r>
          </w:p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napToGrid w:val="false"/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5.3</w:t>
            </w:r>
          </w:p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5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20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1"/>
    <w:family w:val="swiss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eastAsia="Arial" w:cs="Arial"/>
        <w:b w:val="false"/>
        <w:b w:val="false"/>
        <w:bCs w:val="false"/>
      </w:rPr>
    </w:pPr>
    <w:r>
      <w:rPr>
        <w:rFonts w:eastAsia="Arial" w:cs="Arial" w:ascii="Arial" w:hAnsi="Arial"/>
        <w:b w:val="false"/>
        <w:bCs w:val="false"/>
        <w:sz w:val="26"/>
        <w:szCs w:val="26"/>
      </w:rPr>
      <w:t>HR Field, Environment and Activities</w:t>
    </w:r>
  </w:p>
  <w:p>
    <w:pPr>
      <w:pStyle w:val="Header"/>
      <w:jc w:val="right"/>
      <w:rPr>
        <w:rFonts w:ascii="Arial" w:hAnsi="Arial" w:eastAsia="Arial" w:cs="Arial"/>
        <w:b w:val="false"/>
        <w:b w:val="false"/>
        <w:bCs w:val="false"/>
      </w:rPr>
    </w:pPr>
    <w:r>
      <w:rPr>
        <w:rFonts w:eastAsia="Arial" w:cs="Arial" w:ascii="Arial" w:hAnsi="Arial"/>
        <w:b w:val="false"/>
        <w:bCs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right" w:pos="8505" w:leader="none"/>
      </w:tabs>
      <w:bidi w:val="0"/>
    </w:pPr>
    <w:rPr>
      <w:rFonts w:ascii="LinePrinter" w:hAnsi="LinePrinter" w:eastAsia="LinePrinter" w:cs="LinePrinter"/>
      <w:b/>
      <w:bCs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 w:val="false"/>
      <w:bCs w:val="false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2268"/>
        <w:tab w:val="clear" w:pos="3402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2268"/>
        <w:tab w:val="clear" w:pos="3402"/>
        <w:tab w:val="clear" w:pos="4536"/>
        <w:tab w:val="clear" w:pos="8505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lear" w:pos="2268"/>
        <w:tab w:val="clear" w:pos="3402"/>
        <w:tab w:val="clear" w:pos="4536"/>
        <w:tab w:val="clear" w:pos="8505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6T09:56:00Z</dcterms:created>
  <dc:creator>B. Wilson</dc:creator>
  <dc:description/>
  <dc:language>en-US</dc:language>
  <cp:lastModifiedBy>Barbara Wilson</cp:lastModifiedBy>
  <cp:lastPrinted>1996-08-06T14:43:00Z</cp:lastPrinted>
  <dcterms:modified xsi:type="dcterms:W3CDTF">1996-08-06T12:43:00Z</dcterms:modified>
  <cp:revision>5</cp:revision>
  <dc:subject/>
  <dc:title/>
</cp:coreProperties>
</file>