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man Resource Field, Environment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t the end of this module, the participant will be able to describe orally or in writing:  the human resources field, its environment, and its activities; in a clear and concise manner, providing examp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aterial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nd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rcise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wer to Exercise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rcise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wer to Exercis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d the section in the handout pertaining to the human resource field;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170" w:hanging="11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sten to the instructor’s presentation of this section and participate in a general discussion on the concepts;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mplete Exercise 1 and then compare your answers with the model answer;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1170" w:hanging="11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small groups, study the sections on the human resources environment and activities;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3816" w:leader="none"/>
          <w:tab w:val="left" w:pos="8136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ticipate in a general discussion;</w:t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mplete Exercise 2 and then compare your results with the model answe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FIEL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HR Field, Environment and Activities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09:44:00Z</dcterms:created>
  <dc:creator>B. Wilson</dc:creator>
  <dc:description/>
  <dc:language>en-US</dc:language>
  <cp:lastModifiedBy>Barbara Wilson</cp:lastModifiedBy>
  <cp:lastPrinted>1996-08-06T11:54:00Z</cp:lastPrinted>
  <dcterms:modified xsi:type="dcterms:W3CDTF">1996-08-06T09:54:00Z</dcterms:modified>
  <cp:revision>4</cp:revision>
  <dc:subject/>
  <dc:title>DEFINITION OF THE HUMAN RESOURCE FIELD</dc:title>
</cp:coreProperties>
</file>