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ercise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What is the standard "ongoing objective" related to the structure of an enterprise, which enterprises should follow in drawing up their own objective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What are the descriptors which could be used to describe the above objective in precise term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For each of the above descriptors, what indicators may be used to determine the current status and the target status to be attained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  <w:r>
        <w:br w:type="page"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4.</w:t>
        <w:tab/>
        <w:t>What are the functions involved in the implementation of the objectives (including design and maintenance of the organizational structure)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5.</w:t>
        <w:tab/>
        <w:t>What indicators may be used for the "structure design" function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6.</w:t>
        <w:tab/>
        <w:t>Indicate the groups of activities related to the "structure design" function and possible persons responsible for its executio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GROUPS OF ACTIVIT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POSSIBLE PERSONS RESPONSIBLE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7.</w:t>
        <w:tab/>
        <w:t>Indicate the groups of activities related to the "procedures design" function and possible persons responsible for its executio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GROUPS OF ACTIVIT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POSSIBLE PERSONS RESPONSIBLE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</w:tr>
    </w:tbl>
    <w:p>
      <w:pPr>
        <w:pStyle w:val="Normal"/>
        <w:ind w:left="568" w:hanging="5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HRBB99~5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HRD Strategy and Organizational 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1T10:08:00Z</dcterms:created>
  <dc:creator>B. Wilson</dc:creator>
  <dc:description/>
  <dc:language>en-US</dc:language>
  <cp:lastModifiedBy>Barbara Wilson</cp:lastModifiedBy>
  <dcterms:modified xsi:type="dcterms:W3CDTF">1996-08-01T13:48:00Z</dcterms:modified>
  <cp:revision>4</cp:revision>
  <dc:subject/>
  <dc:title/>
</cp:coreProperties>
</file>