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el Answer to the Exerci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TRAINING SUB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On the diagram, indicate the most important components of a training subsystem within a telecommunications system. (40%)   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407860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Analyzing further the training subsystem, identify the even lower subsystems and the products which you would expect to achieve.  (60%) 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ab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Sub)Subsystem</w:t>
            </w:r>
          </w:p>
        </w:tc>
        <w:tc>
          <w:tcPr>
            <w:tcW w:w="468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duct</w:t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1.  Diagnosi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definition of performance strategies;</w:t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programming of activities</w:t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2.  Desig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new training materials</w:t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3.  Production/reproduc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training materials for the instructors and</w:t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trainees</w:t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4.  Implement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personnel trained; evaluation reports</w:t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5.  Evaluation and contro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reports for decision-makers</w:t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left="568" w:hanging="5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start="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RMSys~4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6"/>
        <w:szCs w:val="26"/>
      </w:rPr>
      <w:t>The HRM System and the Training Subsystem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17:47:00Z</dcterms:created>
  <dc:creator>B. Wilson</dc:creator>
  <dc:description/>
  <dc:language>en-US</dc:language>
  <cp:lastModifiedBy>A Valued Microsoft Customer</cp:lastModifiedBy>
  <cp:lastPrinted>1996-06-27T17:12:00Z</cp:lastPrinted>
  <dcterms:modified xsi:type="dcterms:W3CDTF">1996-06-27T17:12:00Z</dcterms:modified>
  <cp:revision>6</cp:revision>
  <dc:subject/>
  <dc:title/>
</cp:coreProperties>
</file>