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xerci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RAINING SUB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On the diagram, indicate the most important components of a training subsystem within a telecommunications system. (40%)  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23469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Analyzing further the training subsystem, identify the even lower subsystems and the products which you would expect to achieve.  (60%)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ab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ub)Subsystem</w:t>
            </w:r>
          </w:p>
        </w:tc>
        <w:tc>
          <w:tcPr>
            <w:tcW w:w="46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duct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RMSys~3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6"/>
        <w:szCs w:val="26"/>
      </w:rPr>
      <w:t>The HRM System and the Training Subsystem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17:47:00Z</dcterms:created>
  <dc:creator>B. Wilson</dc:creator>
  <dc:description/>
  <dc:language>en-US</dc:language>
  <cp:lastModifiedBy>A Valued Microsoft Customer</cp:lastModifiedBy>
  <cp:lastPrinted>1995-04-03T15:09:00Z</cp:lastPrinted>
  <dcterms:modified xsi:type="dcterms:W3CDTF">1996-06-27T17:10:00Z</dcterms:modified>
  <cp:revision>5</cp:revision>
  <dc:subject/>
  <dc:title/>
</cp:coreProperties>
</file>