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right="-71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E STUDY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managers participating in the workshop are divided into small groups. The members of each group will analyse the human resource situation within their agency and propose a possible project for improving the situation over the coming years.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t is assumed that the managers can obtain the following data from their agency and in the national environment they serve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ent number of employees </w:t>
        <w:tab/>
        <w:tab/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number of main lines:  present</w:t>
        <w:tab/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forecast for 2000</w:t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 main lines per 100 inhabitants</w:t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verall productivity index (number of employees/1 000 lines)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present</w:t>
        <w:tab/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forecast for 2000</w:t>
        <w:tab/>
        <w:t>..................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ose data will afford an overall estimate of the number of employees forecast for 2000. According to the results, the following aspects can be discussed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the NUMBER of persons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the TRAINING of those persons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</w:t>
        <w:tab/>
        <w:t>the JOB distribution needed.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t will also be possible to discuss whether or not a project should be formulated for studying the present personnel situation according to the following clarification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>NON-SURPLUS personnel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>REDEPLOYABLE personnel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>RETRAINABLE personnel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>EXPENDABLE personnel,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o suggest measures that the agency should take in respect of each of the above categories.</w:t>
      </w:r>
      <w:r>
        <w:br w:type="page"/>
      </w:r>
    </w:p>
    <w:p>
      <w:pPr>
        <w:pStyle w:val="Normal"/>
        <w:spacing w:lineRule="atLeast" w:line="240" w:before="240" w:after="0"/>
        <w:ind w:right="-716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>The aim of this Case Study is t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decide whether there is a personnel problem owing to the growth of the system and expected changes over the coming ten years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propose possible lines of action if a problem or difficult situation is recognized;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</w:t>
        <w:tab/>
        <w:t>one such line is to create a PROJECT for solving the situation. This involves:</w:t>
      </w:r>
    </w:p>
    <w:p>
      <w:pPr>
        <w:pStyle w:val="Enumlev2"/>
        <w:spacing w:lineRule="atLeast" w:line="240" w:before="240" w:after="0"/>
        <w:ind w:left="1588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  <w:tab/>
        <w:t>defining the general purpose of the project,</w:t>
      </w:r>
    </w:p>
    <w:p>
      <w:pPr>
        <w:pStyle w:val="Enumlev2"/>
        <w:spacing w:lineRule="atLeast" w:line="240" w:before="240" w:after="0"/>
        <w:ind w:left="1588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defining its immediate objectives or at least the products expected of the project,</w:t>
      </w:r>
    </w:p>
    <w:p>
      <w:pPr>
        <w:pStyle w:val="Enumlev2"/>
        <w:spacing w:lineRule="atLeast" w:line="240" w:before="240" w:after="0"/>
        <w:ind w:left="1588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3</w:t>
        <w:tab/>
        <w:t>suggesting how it will fit in to the organization chart, and what type (and number) of personnel should participate in the project implementation team.</w:t>
      </w:r>
      <w:r>
        <w:br w:type="page"/>
      </w:r>
    </w:p>
    <w:p>
      <w:pPr>
        <w:pStyle w:val="Heading1"/>
        <w:spacing w:lineRule="atLeast" w:line="240" w:before="240" w:after="0"/>
        <w:ind w:left="794" w:right="-716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lineRule="atLeast" w:line="240" w:before="240" w:after="0"/>
        <w:ind w:left="794" w:right="-716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for Cuba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following data have been taken from the 1990 Americas Telecommunication Indicators prepared by the ITU for the American Regional Telecommunication Development Conference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 number of employees</w:t>
        <w:tab/>
        <w:tab/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number of main lines:</w:t>
        <w:tab/>
        <w:t>in 1990</w:t>
        <w:tab/>
        <w:t>.................. 304 000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now</w:t>
        <w:tab/>
        <w:tab/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forecast for 2000</w:t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an annual growth (81-90) ... 3.44%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 main lines per 100 inhabitants</w:t>
        <w:tab/>
        <w:t>.................. 2.9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verall productivity index (number of employees/1 000 lines):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present</w:t>
        <w:tab/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forecast for 2000</w:t>
        <w:tab/>
        <w:t>..................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population in 1990</w:t>
        <w:tab/>
        <w:tab/>
        <w:tab/>
        <w:tab/>
        <w:t>.................. 10 610 000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main lines in 1990</w:t>
        <w:tab/>
        <w:tab/>
        <w:tab/>
        <w:tab/>
        <w:t>.................. 304 100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sity per 100 inhabitants</w:t>
        <w:tab/>
        <w:tab/>
        <w:tab/>
        <w:t>.................. 2.9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an annual density growth</w:t>
        <w:tab/>
        <w:tab/>
        <w:tab/>
        <w:t>.................. 2.42% (1981-1990)</w:t>
      </w:r>
    </w:p>
    <w:p>
      <w:pPr>
        <w:pStyle w:val="Enumlev1"/>
        <w:spacing w:lineRule="atLeast" w:line="240" w:before="240" w:after="0"/>
        <w:ind w:left="1191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ions for the year 2000:</w:t>
      </w:r>
    </w:p>
    <w:p>
      <w:pPr>
        <w:pStyle w:val="Enumlev2"/>
        <w:spacing w:lineRule="atLeast" w:line="240" w:before="240" w:after="0"/>
        <w:ind w:left="1588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 lines/1000 inhabitants rising from 2.9 to 3.6 (Investment = $US 183 m)</w:t>
      </w:r>
    </w:p>
    <w:p>
      <w:pPr>
        <w:pStyle w:val="Enumlev2"/>
        <w:spacing w:lineRule="atLeast" w:line="240" w:before="240" w:after="0"/>
        <w:ind w:left="1588" w:right="-716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target of 10/1 000 inhabitants (Investment = $US 1300 m)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 EMPLOYEES IN TELECOMMUNICATIONS: No information available</w:t>
      </w:r>
    </w:p>
    <w:p>
      <w:pPr>
        <w:pStyle w:val="Normal"/>
        <w:spacing w:lineRule="atLeast" w:line="240" w:before="240" w:after="0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HRMINC~2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6804" w:leader="none"/>
      </w:tabs>
      <w:jc w:val="left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HRM in Changing Sit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 (WN)" w:hAnsi="Univers (WN)" w:eastAsia="Univers (WN)" w:cs="Univers (WN)"/>
      <w:sz w:val="16"/>
      <w:szCs w:val="16"/>
    </w:rPr>
  </w:style>
  <w:style w:type="paragraph" w:styleId="Header">
    <w:name w:val="Header"/>
    <w:basedOn w:val="Normal"/>
    <w:pPr>
      <w:jc w:val="center"/>
    </w:pPr>
    <w:rPr>
      <w:rFonts w:ascii="Univers (WN)" w:hAnsi="Univers (WN)" w:eastAsia="Univers (WN)" w:cs="Univers (WN)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Univers (WN)" w:hAnsi="Univers (WN)" w:eastAsia="Univers (WN)" w:cs="Univers (WN)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Univers (WN)" w:hAnsi="Univers (WN)" w:eastAsia="Univers (WN)" w:cs="Univers (WN)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Univers (WN)" w:hAnsi="Univers (WN)" w:eastAsia="Univers (WN)" w:cs="Univers (WN)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Univers (WN)" w:hAnsi="Univers (WN)" w:eastAsia="Univers (WN)" w:cs="Univers (WN)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Univers (WN)" w:hAnsi="Univers (WN)" w:eastAsia="Univers (WN)" w:cs="Univers (WN)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Univers (WN)" w:hAnsi="Univers (WN)" w:eastAsia="Univers (WN)" w:cs="Univers (WN)"/>
      <w:sz w:val="18"/>
      <w:szCs w:val="18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Univers (WN)" w:hAnsi="Univers (WN)" w:eastAsia="Univers (WN)" w:cs="Univers (WN)"/>
      <w:sz w:val="22"/>
      <w:szCs w:val="22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Univers (WN)" w:hAnsi="Univers (WN)" w:eastAsia="Univers (WN)" w:cs="Univers (WN)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 (WN)" w:hAnsi="Univers (WN)" w:eastAsia="Univers (WN)" w:cs="Univers (WN)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 (WN)" w:hAnsi="Univers (WN)" w:eastAsia="Univers (WN)" w:cs="Univers (WN)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3:44:00Z</dcterms:created>
  <dc:creator>Iakovlev</dc:creator>
  <dc:description/>
  <dc:language>en-US</dc:language>
  <cp:lastModifiedBy>Barbara Wilson</cp:lastModifiedBy>
  <cp:lastPrinted>1995-07-13T12:42:00Z</cp:lastPrinted>
  <dcterms:modified xsi:type="dcterms:W3CDTF">1996-07-10T13:49:00Z</dcterms:modified>
  <cp:revision>3</cp:revision>
  <dc:subject/>
  <dc:title>CASE STUDY No</dc:title>
</cp:coreProperties>
</file>