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plementation / Lectur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t the end of this module, you will be able to prepare and conduct a 10-minute lesson on the topic of your choice, using proper lecturing and questioning technique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s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-  TDG/Phase 13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-  Handout 13.1--1 entitled "Present Materials -- Discussion"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-  Handout 13.1--2 entitled "Questions and Answers"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>--  video camera and tripod for microteaching sess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hrough the TDG/Phase 13.  If you will be strictly a course developer, you may continue to the next phase, otherwis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hrough Handout 13.1--1 and discuss any questions you might have with the WS administrato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Prepare a 10-minute lecture on any topic you wish.  Make sure that you consider all the points identified in the Lecturing Skills Checklist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Present your lecture to the group; mention any faults you think you made; watch the video recording of your mini-lecture; accept the comments and criticisms from your colleagues as to your performance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Be prepared to assist your colleagues by critiqueing their performance as well, identifying their strengths as well as their weaknesses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Read through the second handout H.13.1--2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If time allows, do another session of your mini-lecture, introducing examples of questioning techniques.  This session will also be filmed, and evaluation carried out as per #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Implementation and Lecturing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4:29:00Z</dcterms:created>
  <dc:creator>B. Wilson</dc:creator>
  <dc:description/>
  <dc:language>en-US</dc:language>
  <cp:lastModifiedBy>Barbara Wilson</cp:lastModifiedBy>
  <dcterms:modified xsi:type="dcterms:W3CDTF">1997-08-11T14:32:00Z</dcterms:modified>
  <cp:revision>3</cp:revision>
  <dc:subject/>
  <dc:title/>
</cp:coreProperties>
</file>