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2.2 -- Exercise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 the 5 kinds of task information for which you would look when analyzing a critical task (besides frequency, importance and difficulty)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e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For each type of information listed above, state below the reason for collecting i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e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For each type of information given in question 1, give an example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e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Information for Task Analysi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5:07:00Z</dcterms:created>
  <dc:creator>B. Wilson</dc:creator>
  <dc:description/>
  <dc:language>en-US</dc:language>
  <cp:lastModifiedBy>Barbara Wilson</cp:lastModifiedBy>
  <cp:lastPrinted>1997-08-06T17:08:00Z</cp:lastPrinted>
  <dcterms:modified xsi:type="dcterms:W3CDTF">1997-08-06T15:08:00Z</dcterms:modified>
  <cp:revision>3</cp:revision>
  <dc:subject/>
  <dc:title/>
</cp:coreProperties>
</file>