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2.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formation for Task Analysis (Forms 4 and 5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s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Having successfully completed this module, you will be able t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List the essential information about the tasks required for training develop-ment of a critical task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State reasons for collecting each piece of information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Discriminate between process and product standards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Give at least 3 specific examples of standards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Complete correctly task sheets (Forms 4 and perhaps 5) for a simple manual task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TDG/Phase 2, paragraphs 4; Forms 4 and 5;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Exercise 1 (Ex.2.2--1) and model answer (A.Ex.2.2--1);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Exercise 2 will be done on Forms 4.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If you believe that you have already achieved the objectives 1 to 4 above, request the WS administrator the opportunity of completing a Form 4 for a simple task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Read TDG/Phase 2, paragraph 4;  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Listen to the summary of the topic made by the WS administrato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Complete Exercise 1 and then compare your results with those of the model answe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In your small group, complete Forms 4 (and perhaps 5) of a simple task as assigned to you by the WS administrator.  This exercise is considered the mastery test for the modul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Information for Task Analysi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5:02:00Z</dcterms:created>
  <dc:creator>B. Wilson</dc:creator>
  <dc:description/>
  <dc:language>en-US</dc:language>
  <cp:lastModifiedBy>Barbara Wilson</cp:lastModifiedBy>
  <cp:lastPrinted>1997-08-06T17:05:00Z</cp:lastPrinted>
  <dcterms:modified xsi:type="dcterms:W3CDTF">1997-08-06T15:06:00Z</dcterms:modified>
  <cp:revision>3</cp:revision>
  <dc:subject/>
  <dc:title/>
</cp:coreProperties>
</file>