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hibit 8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EBT OR EQUITY QUESTION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company is considering issuing either debt or preferred stock to finance the purchase of a plant costing $1.3 million.  The debt position is currently very high.  The interest rate on the debt is 15%.  The dividend rate on the preferred stock is 10%.  The tax rate is 34%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nual interest payment on the debt is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% * $1,300,000 = $195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nual dividend on the preferred stock is 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% * $1,300,000 = $130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equired earnings before interest and taxes to meet the dividend payment is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30,000/(1-0.34) = $196,97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above information, when would it be suitable for your organization to issue the preferred sto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2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company has sales of $30 million a year.  It needs $6 million in financing for capital expansion .  The debt/equity ratio is 68%, which is considered quite high in the industry.  Your company is in a risky industry, and net income is not stable.  The common stock is selling at a high P/E ratio compared to your competition.  The company is considering either a common stock or a debt iss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above information, which financing option would you recommend and wh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3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company is a mature one in its industry.  It has limited ownership.  The company has fluctuating sales and earnings.  The debt/equity ration is 70%, compared to the industry standard of 55%.  The after-tax rate of  return is 16%  Since your company is in a seasonal business, there are certain times during the year when its liquidity position is inadequate.  Your company is unsure of the best way to fin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 each means of long-term financing (debt and equity) and determine the advantages and disadvantages to each given the above situ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4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new company is established and plans to raise $15 million in funds.  The company expects to obtain contracts that will provided $1,200,000 a year in before-tax profits.  The company is considering whether to issue bonds only or an equal amount of bon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preferred stock.  The interest rate of AA corporate bonds is 12%.  The tax rate is 50%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option of long-term financing is most suitable for the given company and wh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Source:  Siegel, Joel G.  </w:t>
      </w:r>
      <w:r>
        <w:rPr>
          <w:rFonts w:eastAsia="Arial" w:cs="Arial" w:ascii="Arial" w:hAnsi="Arial"/>
          <w:sz w:val="20"/>
          <w:szCs w:val="20"/>
          <w:u w:val="single"/>
        </w:rPr>
        <w:t>Financial Management</w:t>
      </w:r>
      <w:r>
        <w:rPr>
          <w:rFonts w:eastAsia="Arial" w:cs="Arial" w:ascii="Arial" w:hAnsi="Arial"/>
          <w:sz w:val="20"/>
          <w:szCs w:val="20"/>
        </w:rPr>
        <w:t>.  Barrons Educational Services, 1991:  273-27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LONG-T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Long-Term Fina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59:00Z</dcterms:created>
  <dc:creator>Barbara Wilson</dc:creator>
  <dc:description/>
  <dc:language>en-US</dc:language>
  <cp:lastModifiedBy>Barbara Wilson</cp:lastModifiedBy>
  <cp:lastPrinted>1997-06-04T11:58:00Z</cp:lastPrinted>
  <dcterms:modified xsi:type="dcterms:W3CDTF">1997-06-04T09:59:00Z</dcterms:modified>
  <cp:revision>2</cp:revision>
  <dc:subject/>
  <dc:title>MODULE </dc:title>
</cp:coreProperties>
</file>