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 EXERCIS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nts will discuss and analyze the possible advantages and disadvantages of a stock issuance.  Again, here if seen as favourable, then participants should begin to structure a plan for the issuance, including stock price, number of shares outstanding, par value,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 For this exercise, keep in mind the ratios discussed in the first day’s exercise and the advantages and disadvantages of the sources of financing in the previous day’s exerci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>LONG-T~4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Long-Term Fina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7:14:00Z</dcterms:created>
  <dc:creator>Barbara Wilson</dc:creator>
  <dc:description/>
  <dc:language>en-US</dc:language>
  <cp:lastModifiedBy>Barbara Wilson</cp:lastModifiedBy>
  <cp:lastPrinted>1997-02-20T14:33:00Z</cp:lastPrinted>
  <dcterms:modified xsi:type="dcterms:W3CDTF">1997-02-20T13:33:00Z</dcterms:modified>
  <cp:revision>2</cp:revision>
  <dc:subject/>
  <dc:title>MODULE </dc:title>
</cp:coreProperties>
</file>