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Answer for 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What might be the objective and strategy of a management improvement plan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>
          <w:i/>
          <w:iCs/>
        </w:rPr>
        <w:tab/>
      </w:r>
      <w:r>
        <w:rPr>
          <w:i/>
          <w:iCs/>
          <w:u w:val="single"/>
        </w:rPr>
        <w:t>Objective</w:t>
      </w:r>
      <w:r>
        <w:rPr>
          <w:i/>
          <w:iCs/>
        </w:rPr>
        <w:t>:  To give the organization the ability to maintain an on-going and participative comprehensive system of change and innovation, with feedback;</w:t>
      </w:r>
    </w:p>
    <w:p>
      <w:pPr>
        <w:pStyle w:val="Normal"/>
        <w:ind w:left="568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8" w:hanging="568"/>
        <w:rPr/>
      </w:pPr>
      <w:r>
        <w:rPr>
          <w:i/>
          <w:iCs/>
        </w:rPr>
        <w:tab/>
      </w:r>
      <w:r>
        <w:rPr>
          <w:i/>
          <w:iCs/>
          <w:u w:val="single"/>
        </w:rPr>
        <w:t>Strategy</w:t>
      </w:r>
      <w:r>
        <w:rPr>
          <w:i/>
          <w:iCs/>
        </w:rPr>
        <w:t>:  Full and active participation of the agents of change, from top management downwards, for generating solutions with a minimum of outside participa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What is the aim of the tool known as the "comprehensive and systematic management improvement plan"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  <w:t>The plan seeks to ensure that: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  <w:t>--</w:t>
        <w:tab/>
        <w:t>corporate management expresses the participation of all managers in systematic action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  <w:t>--</w:t>
        <w:tab/>
        <w:t>the company develops the ability to analyze its problems and generate its own solutions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  <w:t>--</w:t>
        <w:tab/>
        <w:t>the role of the consultant should be simply that of a process facilitator and is faded out once the process finds its feet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  <w:t>--</w:t>
        <w:tab/>
        <w:t>managers keep an open mind and are prepared to interact cooperatively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Briefly describe the 3 basic tools of the pla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>
          <w:i/>
          <w:iCs/>
        </w:rPr>
        <w:t>(a)</w:t>
        <w:tab/>
      </w:r>
      <w:r>
        <w:rPr>
          <w:i/>
          <w:iCs/>
          <w:u w:val="single"/>
        </w:rPr>
        <w:t>Facilitating Group</w:t>
      </w:r>
      <w:r>
        <w:rPr>
          <w:i/>
          <w:iCs/>
        </w:rPr>
        <w:t>:  a small group of persons, with experience in the training of management staff, behavioural science and organizational development, and thoroughly familiar with the tools;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>
          <w:i/>
          <w:iCs/>
        </w:rPr>
        <w:t>(b)</w:t>
        <w:tab/>
      </w:r>
      <w:r>
        <w:rPr>
          <w:i/>
          <w:iCs/>
          <w:u w:val="single"/>
        </w:rPr>
        <w:t>Determination of management training requirements</w:t>
      </w:r>
      <w:r>
        <w:rPr>
          <w:i/>
          <w:iCs/>
        </w:rPr>
        <w:t>;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5" w:hanging="568"/>
        <w:rPr/>
      </w:pPr>
      <w:r>
        <w:rPr>
          <w:i/>
          <w:iCs/>
        </w:rPr>
        <w:t>(c)</w:t>
        <w:tab/>
      </w:r>
      <w:r>
        <w:rPr>
          <w:i/>
          <w:iCs/>
          <w:u w:val="single"/>
        </w:rPr>
        <w:t>PIP Seminar</w:t>
      </w:r>
      <w:r>
        <w:rPr>
          <w:i/>
          <w:iCs/>
        </w:rPr>
        <w:t xml:space="preserve"> for analyzing problems and generating solution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en does the study take place for defining management training requirements, and how and why is it recommended that the company's organizational pyramid should be divided up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Chiefly because the training plans have to be implemented in different ways, it is recommended that the organizational pyramid should be divided up along the following lines:</w:t>
      </w:r>
    </w:p>
    <w:p>
      <w:pPr>
        <w:pStyle w:val="Normal"/>
        <w:ind w:left="568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Top management responsible for all the company's strategic decisions, its development, and supervision of the implementation of short-, medium- and long-term plans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middle management responsible for the company's activities and for taking the necessasry action for carrying out the strategic plans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operational manager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is the Performance Improvement Planning (PIP) seminar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i/>
          <w:iCs/>
        </w:rPr>
        <w:t>This is the most important event in the process since it is conducted with the top management; it generates all the action plans for improving management and provides the means for penetrating downwards through the organizational pyramid.  Its aim is to provide a structured framework within which the top management can define objectives and measure performance; establish targets, indicators and priorities; analyze performance problems and their possible causes; define strategies and action programmes for improving performance, and make the necessary arrangements for implementing them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Briefly explain the steps to be taken for implementing a Management Improvement Pla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1.</w:t>
        <w:tab/>
        <w:t>DECISION TO IMPLEMENT THE PLAN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1.1</w:t>
        <w:tab/>
        <w:t>Explain the plan to top management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1.2</w:t>
        <w:tab/>
        <w:t>If the reaction is favourable, explain the plan to the rest of the management with a view to securing its cooperation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1.3</w:t>
        <w:tab/>
        <w:t>Make the idea known at all hierarchical levels.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</w:t>
        <w:tab/>
        <w:t>DEFINITION OF RESOURCES NEEDED FOR THE PLAN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1</w:t>
        <w:tab/>
        <w:t>Together with top management, define the resources required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2</w:t>
        <w:tab/>
        <w:t>Define the facilitating group and its hierarchical relations (to whom it is answerable and where it will be located)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3</w:t>
        <w:tab/>
        <w:t>Outside consultants:  their use must be so defined as not to create dependency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4</w:t>
        <w:tab/>
        <w:t>Consultants and experts:  it must be made clear that experts may be required depending on the type of problem to be solved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2.5</w:t>
        <w:tab/>
        <w:t>Evaluate the resource costs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>3.</w:t>
        <w:tab/>
        <w:t>PROJECT DOCUMENT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  <w:tab/>
        <w:t>Draft a project document including:</w:t>
      </w:r>
    </w:p>
    <w:p>
      <w:pPr>
        <w:pStyle w:val="Normal"/>
        <w:tabs>
          <w:tab w:val="clear" w:pos="1134"/>
          <w:tab w:val="left" w:pos="1701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  <w:t>--</w:t>
        <w:tab/>
        <w:t>objectives and activities, with the success criteria and indicators to be used</w:t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  <w:t>--</w:t>
        <w:tab/>
        <w:t>the outputs needed for achieving the objectives</w:t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  <w:t>--</w:t>
        <w:tab/>
        <w:t>the detailed work plan</w:t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  <w:t>--</w:t>
        <w:tab/>
        <w:t>the inputs needed from both inside and outside the company</w:t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left" w:pos="2268" w:leader="none"/>
          <w:tab w:val="left" w:pos="3261" w:leader="none"/>
          <w:tab w:val="left" w:pos="3402" w:leader="none"/>
          <w:tab w:val="left" w:pos="4536" w:leader="none"/>
          <w:tab w:val="right" w:pos="8505" w:leader="none"/>
        </w:tabs>
        <w:ind w:left="1701" w:hanging="568"/>
        <w:rPr>
          <w:i/>
          <w:i/>
          <w:iCs/>
        </w:rPr>
      </w:pPr>
      <w:r>
        <w:rPr>
          <w:i/>
          <w:iCs/>
        </w:rPr>
        <w:t>--</w:t>
        <w:tab/>
        <w:t>in the case of external projects involving ITU/UNDP cooperation, the document should be drafted in the proper format.</w:t>
      </w:r>
    </w:p>
    <w:p>
      <w:pPr>
        <w:pStyle w:val="Normal"/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8105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Management Improvement Pla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5:47:00Z</dcterms:created>
  <dc:creator>B. Wilson</dc:creator>
  <dc:description/>
  <dc:language>en-US</dc:language>
  <cp:lastModifiedBy>Barbara Wilson</cp:lastModifiedBy>
  <cp:lastPrinted>1995-05-15T18:06:00Z</cp:lastPrinted>
  <dcterms:modified xsi:type="dcterms:W3CDTF">1996-08-02T08:07:00Z</dcterms:modified>
  <cp:revision>6</cp:revision>
  <dc:subject/>
  <dc:title/>
</cp:coreProperties>
</file>