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ercise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8" w:hanging="568"/>
        <w:rPr/>
      </w:pPr>
      <w:r>
        <w:rPr/>
        <w:t>1.</w:t>
        <w:tab/>
        <w:t>Why do management courses produce so few visible results within companie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2.</w:t>
        <w:tab/>
        <w:t>What solution does the comprehensive and systematic management improvement plan seek to offer companie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3.</w:t>
        <w:tab/>
        <w:t>It is said that company operations, performance and effectiveness being what they are, any attempt to improve the organization becomes a complicated operation.  Explain why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4.</w:t>
        <w:tab/>
        <w:t>What is meant by organizational development (OD)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5.</w:t>
        <w:tab/>
        <w:t>What is the purpose of process questioning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6.</w:t>
        <w:tab/>
        <w:t>What are the crucial components of management by objectives (MBO) common to all successful programmes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7.</w:t>
        <w:tab/>
        <w:t>What have the following 3 approaches in common:  organizational development (OD), process questioning and management by objectives (MBO)?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ind w:left="568" w:hanging="568"/>
        <w:rPr/>
      </w:pPr>
      <w:r>
        <w:rPr/>
        <w:t>8.</w:t>
        <w:tab/>
        <w:t>Briefly explain the 5 steps of the dynamic for implementing a management improvement plan.</w:t>
      </w:r>
    </w:p>
    <w:p>
      <w:pPr>
        <w:pStyle w:val="Normal"/>
        <w:ind w:left="568" w:hanging="56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6"/>
        <w:szCs w:val="26"/>
      </w:rPr>
    </w:pPr>
    <w:r>
      <w:rPr>
        <w:sz w:val="26"/>
        <w:szCs w:val="26"/>
      </w:rPr>
      <w:t>Management Improv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right" w:pos="8505" w:leader="none"/>
      </w:tabs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4536"/>
        <w:tab w:val="clear" w:pos="8505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5T13:27:00Z</dcterms:created>
  <dc:creator>B. Wilson</dc:creator>
  <dc:description/>
  <dc:language>en-US</dc:language>
  <cp:lastModifiedBy>Barbara Wilson</cp:lastModifiedBy>
  <cp:lastPrinted>1996-08-01T17:22:00Z</cp:lastPrinted>
  <dcterms:modified xsi:type="dcterms:W3CDTF">1996-08-01T15:23:00Z</dcterms:modified>
  <cp:revision>6</cp:revision>
  <dc:subject/>
  <dc:title/>
</cp:coreProperties>
</file>