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ise 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What might be the objective and strategy of a management improvement plan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What is the aim of the tool known as the "comprehensive and systematic management improvement plan"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Briefly describe the 3 basic tools of the pla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en does the study take place for defining management training requirements, and how and why is it recommended that the company's organizational pyramid should be divided up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is the Performance Improvement Planning (PIP) seminar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Briefly explain the steps to be taken for implementing a Management Improvement Pla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MABFB6~5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Management Improvement Plan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5:47:00Z</dcterms:created>
  <dc:creator>B. Wilson</dc:creator>
  <dc:description/>
  <dc:language>en-US</dc:language>
  <cp:lastModifiedBy>Barbara Wilson</cp:lastModifiedBy>
  <dcterms:modified xsi:type="dcterms:W3CDTF">1996-08-02T07:44:00Z</dcterms:modified>
  <cp:revision>4</cp:revision>
  <dc:subject/>
  <dc:title/>
</cp:coreProperties>
</file>