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Model Answer to the Exercise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.</w:t>
        <w:tab/>
        <w:t>(10%)  Manpower Planning includes several processes.  Name them: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a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General Process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b 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Forecasting Process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c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Analytical Process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d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Decision-Making Process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e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Evaluation Process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.</w:t>
        <w:tab/>
        <w:t>(20%)  The General Process includes 4 main activities:  the Planning Framework, Data Collection, Forecast Analysis/Decision, and Evaluation.  The first stage of the General Process may be considered as a "Draft Project Document".  What are the important points in this process?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a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What kind of information is necessary;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b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Where to obtain this information (the sources);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c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What system of storage/retrieval is used;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d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What is the expected output;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e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What kind of reports have to be produced;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f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What to evaluate; how to evaluate;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g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How to revise the process and/or products.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3.</w:t>
        <w:tab/>
        <w:t>(20%)  Information needed has to be defined clearly in order to avoid a wrong interpretation and utilization for the manpower planning process.  A "table-guide" could be used: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1"/>
        <w:gridCol w:w="2408"/>
        <w:gridCol w:w="2409"/>
        <w:gridCol w:w="2"/>
      </w:tblGrid>
      <w:tr>
        <w:trPr/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ATA DEFINITION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OURCE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ONTE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ORMA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ERV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ERSON</w:t>
            </w:r>
          </w:p>
        </w:tc>
      </w:tr>
      <w:tr>
        <w:trPr/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(1)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HR profiles available for all levels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 xml:space="preserve">HR Profile Classifi-cation adopted in </w:t>
            </w:r>
            <w:r>
              <w:rPr>
                <w:rFonts w:eastAsia="Arial" w:cs="Arial" w:ascii="Arial" w:hAnsi="Arial"/>
                <w:i/>
                <w:iCs/>
              </w:rPr>
              <w:t>my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 xml:space="preserve"> organ-ization</w:t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Personnel Dept.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r. X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1"/>
        <w:gridCol w:w="2408"/>
        <w:gridCol w:w="2409"/>
        <w:gridCol w:w="2"/>
        <w:gridCol w:w="1656"/>
        <w:gridCol w:w="1656"/>
      </w:tblGrid>
      <w:tr>
        <w:trPr/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ATA DEFINITION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OUR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ONTE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ORMA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ERV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ERSON</w:t>
            </w:r>
          </w:p>
        </w:tc>
        <w:tc>
          <w:tcPr>
            <w:tcW w:w="3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(2)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Training oppor-tunities avail-able in all sectors/levels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Course classifica-tion adopted in my organiza-tion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Training Dept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r. y</w:t>
            </w:r>
          </w:p>
        </w:tc>
        <w:tc>
          <w:tcPr>
            <w:tcW w:w="3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(3)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Existing rules/ regulations in Science Tech &amp; Industry sec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tex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Director General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Personnel Dept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s. Z</w:t>
            </w:r>
          </w:p>
        </w:tc>
        <w:tc>
          <w:tcPr>
            <w:tcW w:w="3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(4)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Personnel data concerning my organization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Classification codes and standards adopted in my organization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Personnel Dep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rs. A</w:t>
            </w:r>
          </w:p>
        </w:tc>
        <w:tc>
          <w:tcPr>
            <w:tcW w:w="3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(5)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Significant tech-nical data available in my organization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Format &amp; standards used in my organization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  <w:t>Finance Dep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r. B</w:t>
            </w:r>
          </w:p>
        </w:tc>
        <w:tc>
          <w:tcPr>
            <w:tcW w:w="3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4.</w:t>
        <w:tab/>
        <w:t>(10%)  Forecast Analysis/Decision:  what is the objective of this forecast?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</w:r>
      <w:r>
        <w:rPr>
          <w:rFonts w:eastAsia="Arial" w:cs="Arial" w:ascii="Arial" w:hAnsi="Arial"/>
          <w:b w:val="false"/>
          <w:bCs w:val="false"/>
          <w:i/>
          <w:iCs/>
        </w:rPr>
        <w:t>To produce a set of possible "evolutions in numbers of personnel" by modifying certain parameters, indicating also the economic consequences for each parameter.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5.</w:t>
        <w:tab/>
        <w:t>(20%)  Before proposing "a most probable evolution in personnel", it is logical to carry out a complete analysis of the solutions issued by the forecast calculation process, taking into account the following "bending" parameters: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(a) 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Staff number dimensioning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b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The most probable evolution in budget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c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The General Human Resource Policy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d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Personnel Rules and Regulations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  <w:r>
        <w:br w:type="page"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6.</w:t>
        <w:tab/>
        <w:t>(20%)  Decision:  at the end of the decision, a "Human Resources Annual Strategy" must be established.  A "Human Resources Executive Committee" will examine the "Personnel Analysis Report" with a view of establishing: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a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The most probable evolution in personnel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b)</w:t>
        <w:tab/>
      </w:r>
      <w:r>
        <w:rPr>
          <w:rFonts w:eastAsia="Arial" w:cs="Arial" w:ascii="Arial" w:hAnsi="Arial"/>
          <w:b w:val="false"/>
          <w:bCs w:val="false"/>
          <w:i/>
          <w:iCs/>
        </w:rPr>
        <w:t>The strategies to implement in the specific fields of:  Job Management, Training, Personnel Administration and Social Affairs.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7.</w:t>
        <w:tab/>
        <w:t>(10%)  Evaluation:  the general evaluation must determine to what extent a process has achieved its objectives in terms of effects on the Individual, Organizational and Policy levels.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What must be measured to evaluate the product?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</w:r>
      <w:r>
        <w:rPr>
          <w:rFonts w:eastAsia="Arial" w:cs="Arial" w:ascii="Arial" w:hAnsi="Arial"/>
          <w:b w:val="false"/>
          <w:bCs w:val="false"/>
          <w:i/>
          <w:iCs/>
        </w:rPr>
        <w:tab/>
        <w:t>By measuring the distance between the forecasts and the reality.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What must be measured to evaluate the process?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</w:r>
      <w:r>
        <w:rPr>
          <w:rFonts w:eastAsia="Arial" w:cs="Arial" w:ascii="Arial" w:hAnsi="Arial"/>
          <w:b w:val="false"/>
          <w:bCs w:val="false"/>
          <w:i/>
          <w:iCs/>
        </w:rPr>
        <w:t>By verifying the opportunity of the manpower Planning tools used.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/>
      </w:pPr>
      <w:r>
        <w:rPr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/>
      </w:pPr>
      <w:r>
        <w:rPr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 w:val="false"/>
        <w:b w:val="false"/>
        <w:bCs w:val="false"/>
        <w:sz w:val="20"/>
        <w:szCs w:val="20"/>
      </w:rPr>
    </w:pPr>
    <w:r>
      <w:rPr>
        <w:rFonts w:eastAsia="Arial" w:cs="Arial" w:ascii="Arial" w:hAnsi="Arial"/>
        <w:b w:val="false"/>
        <w:bCs w:val="false"/>
        <w:sz w:val="20"/>
        <w:szCs w:val="20"/>
      </w:rPr>
      <w:t>MANPOW~4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b w:val="false"/>
        <w:b w:val="false"/>
        <w:bCs w:val="false"/>
        <w:sz w:val="26"/>
        <w:szCs w:val="26"/>
      </w:rPr>
    </w:pPr>
    <w:r>
      <w:rPr>
        <w:rFonts w:eastAsia="Arial" w:cs="Arial" w:ascii="Arial" w:hAnsi="Arial"/>
        <w:b w:val="false"/>
        <w:bCs w:val="false"/>
        <w:sz w:val="26"/>
        <w:szCs w:val="26"/>
      </w:rPr>
      <w:t>Manpower Plann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LinePrinter" w:hAnsi="LinePrinter" w:eastAsia="LinePrinter" w:cs="LinePrinter"/>
      <w:b/>
      <w:b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 w:val="false"/>
      <w:b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6T09:57:00Z</dcterms:created>
  <dc:creator>B. Wilson</dc:creator>
  <dc:description/>
  <dc:language>en-US</dc:language>
  <cp:lastModifiedBy>Barbara Wilson</cp:lastModifiedBy>
  <cp:lastPrinted>1995-03-30T12:13:00Z</cp:lastPrinted>
  <dcterms:modified xsi:type="dcterms:W3CDTF">1996-08-16T09:57:00Z</dcterms:modified>
  <cp:revision>2</cp:revision>
  <dc:subject/>
  <dc:title>Model Answer to the Exercise</dc:title>
</cp:coreProperties>
</file>