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Exercise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1.</w:t>
        <w:tab/>
        <w:t>(10%)  Manpower Planning includes several processes.  Name them:</w:t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a)</w:t>
        <w:tab/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b )</w:t>
        <w:tab/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c)</w:t>
        <w:tab/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d)</w:t>
        <w:tab/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e)</w:t>
        <w:tab/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2.</w:t>
        <w:tab/>
        <w:t>(20%)  The General Process includes 4 main activities:  the Planning Framework, Data Collection, Forecast Analysis/Decision, and Evaluation.  The first stage of the General Process may be considered as a "Draft Project Document".  What are the important points in this process?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a)</w:t>
        <w:tab/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b)</w:t>
        <w:tab/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c)</w:t>
        <w:tab/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d)</w:t>
        <w:tab/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e)</w:t>
        <w:tab/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f)</w:t>
        <w:tab/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g)</w:t>
        <w:tab/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3.</w:t>
        <w:tab/>
        <w:t>(20%)  Information needed has to be defined clearly in order to avoid a wrong interpretation and utilization for the manpower planning process.  A "table-guide" could be used: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tbl>
      <w:tblPr>
        <w:tblW w:w="9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1"/>
        <w:gridCol w:w="2408"/>
        <w:gridCol w:w="2409"/>
        <w:gridCol w:w="2"/>
      </w:tblGrid>
      <w:tr>
        <w:trPr/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ATA DEFINITION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SOURCE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CONTEN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FORMA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SERV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PERSON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(1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Mr. X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9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1"/>
        <w:gridCol w:w="2408"/>
        <w:gridCol w:w="2409"/>
        <w:gridCol w:w="2"/>
        <w:gridCol w:w="1656"/>
        <w:gridCol w:w="1656"/>
      </w:tblGrid>
      <w:tr>
        <w:trPr/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ATA DEFINITION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SOURC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CONTEN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FORMA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SERV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PERSON</w:t>
            </w:r>
          </w:p>
        </w:tc>
        <w:tc>
          <w:tcPr>
            <w:tcW w:w="3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(2)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Mr. y</w:t>
            </w:r>
          </w:p>
        </w:tc>
        <w:tc>
          <w:tcPr>
            <w:tcW w:w="3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(3)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Ms. Z</w:t>
            </w:r>
          </w:p>
        </w:tc>
        <w:tc>
          <w:tcPr>
            <w:tcW w:w="3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(4)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Mrs. A</w:t>
            </w:r>
          </w:p>
        </w:tc>
        <w:tc>
          <w:tcPr>
            <w:tcW w:w="3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(5)</w:t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ind w:left="568" w:hanging="568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1134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ind w:left="568" w:hanging="56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Mr. B</w:t>
            </w:r>
          </w:p>
        </w:tc>
        <w:tc>
          <w:tcPr>
            <w:tcW w:w="3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4.</w:t>
        <w:tab/>
        <w:t>(10%)  Forecast Analysis/Decision:  what is the objective of this forecast?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5.</w:t>
        <w:tab/>
        <w:t>(20%)  Before proposing "a most probable evolution in personnel", it is logical to carry out a complete analysis of the solutions issued by the forecast calculation process, taking into account the following "bending" parameters: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(a) </w:t>
        <w:tab/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b)</w:t>
        <w:tab/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c)</w:t>
        <w:tab/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d)</w:t>
        <w:tab/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6.</w:t>
        <w:tab/>
        <w:t>(20%)  Decision:  at the end of the decision, a "Human Resources Annual Strategy" must be established.  A "Human Resources Executive Committee" will examine the "Personnel Analysis Report" with a view of establishing: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a)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b)</w:t>
        <w:tab/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7.</w:t>
        <w:tab/>
        <w:t>(10%)  Evaluation:  the general evaluation must determine to what extent a process has achieved its objectives in terms of effects on the Individual, Organizational and Policy levels.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What must be measured to evaluate the product?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What must be measured to evaluate the process?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/>
      </w:pPr>
      <w:r>
        <w:rPr/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1"/>
    <w:family w:val="swiss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 w:val="false"/>
        <w:bCs w:val="false"/>
        <w:sz w:val="26"/>
        <w:szCs w:val="26"/>
      </w:rPr>
      <w:t>Manpower Planning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right" w:pos="8505" w:leader="none"/>
      </w:tabs>
      <w:bidi w:val="0"/>
    </w:pPr>
    <w:rPr>
      <w:rFonts w:ascii="LinePrinter" w:hAnsi="LinePrinter" w:eastAsia="LinePrinter" w:cs="LinePrinter"/>
      <w:b/>
      <w:bCs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 w:val="false"/>
      <w:bCs w:val="false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2268"/>
        <w:tab w:val="clear" w:pos="3402"/>
        <w:tab w:val="clear" w:pos="4536"/>
        <w:tab w:val="clear" w:pos="850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2268"/>
        <w:tab w:val="clear" w:pos="3402"/>
        <w:tab w:val="clear" w:pos="4536"/>
        <w:tab w:val="clear" w:pos="8505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6T09:39:00Z</dcterms:created>
  <dc:creator>B. Wilson</dc:creator>
  <dc:description/>
  <dc:language>en-US</dc:language>
  <cp:lastModifiedBy>Barbara Wilson</cp:lastModifiedBy>
  <cp:lastPrinted>1995-03-30T12:09:00Z</cp:lastPrinted>
  <dcterms:modified xsi:type="dcterms:W3CDTF">1996-08-16T09:41:00Z</dcterms:modified>
  <cp:revision>3</cp:revision>
  <dc:subject/>
  <dc:title/>
</cp:coreProperties>
</file>