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2835"/>
        <w:gridCol w:w="307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1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3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4</w:t>
            </w:r>
          </w:p>
        </w:tc>
        <w:tc>
          <w:tcPr>
            <w:tcW w:w="30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Introduction of WS, objectives, and particip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Presentation of Paper 1:</w:t>
            </w:r>
            <w:r>
              <w:rPr/>
              <w:t xml:space="preserve">  </w:t>
            </w:r>
            <w:r>
              <w:rPr>
                <w:b/>
                <w:bCs/>
              </w:rPr>
              <w:t>What is Marketing?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Report back to  plenary of Working Group discuss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of Paper 3: Analysing the Compet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Participant presentation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Report back to  plenary of Working Group discuss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Presentation of Paper 5:</w:t>
            </w:r>
            <w:r>
              <w:rPr/>
              <w:t xml:space="preserve">  </w:t>
            </w:r>
            <w:r>
              <w:rPr>
                <w:b/>
                <w:bCs/>
              </w:rPr>
              <w:t>Segmenting, Target Markets &amp; Positioning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Report back to  plenary of Working Group discuss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of Paper 7: The Marketing Plan</w:t>
            </w:r>
          </w:p>
        </w:tc>
        <w:tc>
          <w:tcPr>
            <w:tcW w:w="30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Presentation in plenary of each group’s Marketing Plan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30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u w:val="single"/>
              </w:rPr>
              <w:t>Working Group 1</w:t>
            </w:r>
            <w:r>
              <w:rPr/>
              <w:t xml:space="preserve">:  The Four P’s of </w:t>
            </w:r>
            <w:r>
              <w:rPr>
                <w:rStyle w:val="AnnotationReference"/>
                <w:vanish w:val="false"/>
              </w:rPr>
              <w:commentReference w:id="0"/>
            </w:r>
            <w:r>
              <w:rPr/>
              <w:t>Marketing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u w:val="single"/>
              </w:rPr>
              <w:t>Working Group 3</w:t>
            </w:r>
            <w:r>
              <w:rPr/>
              <w:t>: Role play of competitive situation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u w:val="single"/>
              </w:rPr>
              <w:t>Working Group 5</w:t>
            </w:r>
            <w:r>
              <w:rPr/>
              <w:t>:  Five Forces Model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Participant Presentations</w:t>
            </w:r>
          </w:p>
        </w:tc>
        <w:tc>
          <w:tcPr>
            <w:tcW w:w="30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Plenary Discuss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Outline an Action Pla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  <w:tc>
          <w:tcPr>
            <w:tcW w:w="30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of Paper 2: The Customer is the Focu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of Paper 4:Analysing the Marketing Environment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>Presentation of Paper 6:</w:t>
            </w:r>
            <w:r>
              <w:rPr/>
              <w:t xml:space="preserve">  </w:t>
            </w:r>
            <w:r>
              <w:rPr>
                <w:b/>
                <w:bCs/>
              </w:rPr>
              <w:t>Marketing Budgets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u w:val="single"/>
              </w:rPr>
              <w:t>Working Group 7</w:t>
            </w:r>
            <w:r>
              <w:rPr/>
              <w:t>:  Preparing a Marketing Plan</w:t>
            </w:r>
          </w:p>
        </w:tc>
        <w:tc>
          <w:tcPr>
            <w:tcW w:w="30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Workshop Evalu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Closing of Workshop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283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  <w:tc>
          <w:tcPr>
            <w:tcW w:w="30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7" w:hanging="567"/>
              <w:rPr/>
            </w:pPr>
            <w:r>
              <w:rPr>
                <w:u w:val="single"/>
              </w:rPr>
              <w:t>Working Group 2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/>
            </w:pPr>
            <w:r>
              <w:rPr/>
              <w:t>Customer Orientated Policy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u w:val="single"/>
              </w:rPr>
              <w:t>Working Group 4</w:t>
            </w:r>
            <w:r>
              <w:rPr/>
              <w:t>:  Creating a SWOT Analysis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>
                <w:u w:val="single"/>
              </w:rPr>
              <w:t>Working Group 6</w:t>
            </w:r>
            <w:r>
              <w:rPr/>
              <w:t>:  Budgeting Decision Making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566" w:hanging="566"/>
              <w:rPr/>
            </w:pPr>
            <w:r>
              <w:rPr/>
              <w:t>Continue working on Marketing Plan</w:t>
            </w:r>
          </w:p>
        </w:tc>
        <w:tc>
          <w:tcPr>
            <w:tcW w:w="30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akovlev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TU MARKETING WORKSHOP--PROGRAMME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2:40:00Z</dcterms:created>
  <dc:creator>Iakovlev</dc:creator>
  <dc:description/>
  <dc:language>en-US</dc:language>
  <cp:lastModifiedBy>Barbara Wilson</cp:lastModifiedBy>
  <cp:lastPrinted>1996-12-09T15:31:00Z</cp:lastPrinted>
  <dcterms:modified xsi:type="dcterms:W3CDTF">1997-02-10T12:41:00Z</dcterms:modified>
  <cp:revision>3</cp:revision>
  <dc:subject/>
  <dc:title>Day 1, Morning Session	</dc:title>
</cp:coreProperties>
</file>