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IP Semin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Objectiv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uring group discussions (made up of the organization's top management), the participants will analyze all the necessary information in the PIP seminar (</w:t>
      </w:r>
      <w:r>
        <w:rPr>
          <w:b/>
          <w:bCs/>
        </w:rPr>
        <w:t>Planning for Improved Performance</w:t>
      </w:r>
      <w:r>
        <w:rPr/>
        <w:t>), which will lead them towards defining plans for management improvement; with the objective of taking a decision on whether or not to initiate a long-term management improvement plan.  In the case that this decision has already been taken, and if time allows, a complete analysis for one significant sector in the organization will be carri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ster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letion of the seminar, or discussion of its contents and the definition of objectives so that a decision can be taken on whether or not a management improvement plan should be under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tiviti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568" w:hanging="568"/>
        <w:rPr/>
      </w:pPr>
      <w:r>
        <w:rPr/>
        <w:t>1.</w:t>
        <w:tab/>
        <w:t>Listen to the presentation by the instructor of the process and the forms to be used;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2.</w:t>
        <w:tab/>
        <w:t>Group discussion on the PIP dynamic;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3.</w:t>
        <w:tab/>
        <w:t>The group should analyze the procedure and take the decision on whether or not a management improvement plan should be undertaken.  If the decision has already been taken, the group should carry out the analysis of one sector of the organization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>
          <w:u w:val="single"/>
        </w:rPr>
        <w:t>Bibliography</w:t>
      </w:r>
      <w:r>
        <w:rPr/>
        <w:t>: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rPr/>
      </w:pPr>
      <w:r>
        <w:rPr/>
        <w:t>"Planning for Improved Enterprise Performance", by R. Abramson.  ILO Management Series, No. 15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DPIPJ~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6"/>
      </w:rPr>
    </w:pPr>
    <w:r>
      <w:rPr>
        <w:sz w:val="26"/>
        <w:szCs w:val="26"/>
      </w:rPr>
      <w:t xml:space="preserve">OD PI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right" w:pos="8505" w:leader="none"/>
      </w:tabs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9T09:24:00Z</dcterms:created>
  <dc:creator>B. Wilson</dc:creator>
  <dc:description/>
  <dc:language>en-US</dc:language>
  <cp:lastModifiedBy>Barbara Wilson</cp:lastModifiedBy>
  <dcterms:modified xsi:type="dcterms:W3CDTF">1996-07-09T11:55:00Z</dcterms:modified>
  <cp:revision>4</cp:revision>
  <dc:subject/>
  <dc:title/>
</cp:coreProperties>
</file>