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766" w:hanging="0"/>
        <w:jc w:val="center"/>
        <w:rPr>
          <w:rFonts w:ascii="Arial" w:hAnsi="Arial" w:eastAsia="Arial" w:cs="Arial"/>
          <w:sz w:val="24"/>
          <w:szCs w:val="24"/>
        </w:rPr>
      </w:pPr>
      <w:r>
        <w:rPr>
          <w:rFonts w:eastAsia="Arial" w:cs="Arial" w:ascii="Arial" w:hAnsi="Arial"/>
          <w:sz w:val="24"/>
          <w:szCs w:val="24"/>
        </w:rPr>
        <w:t xml:space="preserve">ORGANIZATION DEVELOPMENT TECHNIQUES FOR </w:t>
      </w:r>
    </w:p>
    <w:p>
      <w:pPr>
        <w:pStyle w:val="Normal"/>
        <w:spacing w:lineRule="atLeast" w:line="240" w:before="240" w:after="0"/>
        <w:ind w:right="-766" w:hanging="0"/>
        <w:jc w:val="center"/>
        <w:rPr>
          <w:rFonts w:ascii="Arial" w:hAnsi="Arial" w:eastAsia="Arial" w:cs="Arial"/>
          <w:sz w:val="24"/>
          <w:szCs w:val="24"/>
        </w:rPr>
      </w:pPr>
      <w:r>
        <w:rPr>
          <w:rFonts w:eastAsia="Arial" w:cs="Arial" w:ascii="Arial" w:hAnsi="Arial"/>
          <w:sz w:val="24"/>
          <w:szCs w:val="24"/>
        </w:rPr>
        <w:t>INTRODUCING PLANNED AND CONTROLLED CHANG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1.</w:t>
        <w:tab/>
        <w:t>Organization developmen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is concept has been defined in various way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a)</w:t>
        <w:tab/>
        <w:t>one definition describes it as an idea covering the following three step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long-term effort for introducing planned changes based on a diagnosis shared by the members of the organiza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 programme which affects an entire coherent organization or system or a part thereof;</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 goal consisting of greater organizational efficiency and growing organizing option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b)</w:t>
        <w:tab/>
        <w:t>Another known definition of organization development i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ab/>
        <w:t>a planned effort covering the entire organization and directed from above to increase the effectiveness and health of the organization by intervening in its processes and resorting to behavioural science skill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Important observations may be derived from those definitions.</w:t>
      </w:r>
    </w:p>
    <w:p>
      <w:pPr>
        <w:pStyle w:val="Normal"/>
        <w:spacing w:lineRule="atLeast" w:line="240" w:before="240" w:after="0"/>
        <w:ind w:right="-766" w:hanging="0"/>
        <w:rPr/>
      </w:pPr>
      <w:r>
        <w:rPr>
          <w:rFonts w:eastAsia="Arial" w:cs="Arial" w:ascii="Arial" w:hAnsi="Arial"/>
          <w:sz w:val="24"/>
          <w:szCs w:val="24"/>
        </w:rPr>
        <w:tab/>
        <w:t xml:space="preserve">First, the organization (or a major subsystem thereof), and </w:t>
      </w:r>
      <w:r>
        <w:rPr>
          <w:rFonts w:eastAsia="Arial" w:cs="Arial" w:ascii="Arial" w:hAnsi="Arial"/>
          <w:b/>
          <w:bCs/>
          <w:sz w:val="24"/>
          <w:szCs w:val="24"/>
        </w:rPr>
        <w:t>not</w:t>
      </w:r>
      <w:r>
        <w:rPr>
          <w:rFonts w:eastAsia="Arial" w:cs="Arial" w:ascii="Arial" w:hAnsi="Arial"/>
          <w:sz w:val="24"/>
          <w:szCs w:val="24"/>
        </w:rPr>
        <w:t xml:space="preserve"> the individual, is the objective of chang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econd, the organization's top management participates in the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Lastly, the members of the organization actively participate in diagnosing problems and preparing specific plans for solving them.</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ose combined diagnostic and planning activities are in themselves major motivators for chang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Organizations change because they are part of a broad development process and have to react to changes, restrictions, requirements and opportunities in the environment in which they operat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elecommunication agencies are forced to adapt to the environment in which they exist and operate. What is more, they also generate changes in that environment by developing and offering new products and services, using new technologies which become dominant and widely accepted by users. In this way they modify both the national and the international environments.</w:t>
      </w:r>
      <w:r>
        <w:br w:type="page"/>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2.</w:t>
        <w:tab/>
        <w:t>Principles of TEAM or OD/PIP techniques for handling changes in agenci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re are many organization development techniques for defining processes of change within agencies, gaining the support of those involved and rendering manageable the situation which every change produce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TEAM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One of the concepts used by the consultants Booz-Allen and Hamilton in their work on the restructuring of the ITU is the TEAM approach, meaning:</w:t>
      </w:r>
    </w:p>
    <w:p>
      <w:pPr>
        <w:pStyle w:val="Enumlev1"/>
        <w:spacing w:lineRule="atLeast" w:line="240" w:before="240" w:after="0"/>
        <w:ind w:left="1191" w:right="-766" w:hanging="397"/>
        <w:rPr/>
      </w:pPr>
      <w:r>
        <w:rPr>
          <w:rFonts w:eastAsia="Arial" w:cs="Arial" w:ascii="Arial" w:hAnsi="Arial"/>
          <w:b/>
          <w:bCs/>
          <w:sz w:val="24"/>
          <w:szCs w:val="24"/>
        </w:rPr>
        <w:t>T</w:t>
      </w:r>
      <w:r>
        <w:rPr>
          <w:rFonts w:eastAsia="Arial" w:cs="Arial" w:ascii="Arial" w:hAnsi="Arial"/>
          <w:sz w:val="24"/>
          <w:szCs w:val="24"/>
        </w:rPr>
        <w:tab/>
      </w:r>
      <w:r>
        <w:rPr>
          <w:rFonts w:eastAsia="Arial" w:cs="Arial" w:ascii="Arial" w:hAnsi="Arial"/>
          <w:b/>
          <w:bCs/>
          <w:sz w:val="24"/>
          <w:szCs w:val="24"/>
        </w:rPr>
        <w:t>Translate strategy</w:t>
      </w:r>
      <w:r>
        <w:rPr>
          <w:rFonts w:eastAsia="Arial" w:cs="Arial" w:ascii="Arial" w:hAnsi="Arial"/>
          <w:sz w:val="24"/>
          <w:szCs w:val="24"/>
        </w:rPr>
        <w:t>, which means that the strategy decided upon must be disseminated and familiar to all those involved in implementing it.</w:t>
      </w:r>
    </w:p>
    <w:p>
      <w:pPr>
        <w:pStyle w:val="Enumlev1"/>
        <w:spacing w:lineRule="atLeast" w:line="240" w:before="240" w:after="0"/>
        <w:ind w:left="1191" w:right="-766" w:hanging="397"/>
        <w:rPr/>
      </w:pPr>
      <w:r>
        <w:rPr>
          <w:rFonts w:eastAsia="Arial" w:cs="Arial" w:ascii="Arial" w:hAnsi="Arial"/>
          <w:b/>
          <w:bCs/>
          <w:sz w:val="24"/>
          <w:szCs w:val="24"/>
        </w:rPr>
        <w:t>E</w:t>
        <w:tab/>
        <w:t>Enlist commitment</w:t>
      </w:r>
      <w:r>
        <w:rPr>
          <w:rFonts w:eastAsia="Arial" w:cs="Arial" w:ascii="Arial" w:hAnsi="Arial"/>
          <w:sz w:val="24"/>
          <w:szCs w:val="24"/>
        </w:rPr>
        <w:t>, which simply means securing the commitment of individuals to the strategy by persuading them that they really want to implement it.</w:t>
      </w:r>
    </w:p>
    <w:p>
      <w:pPr>
        <w:pStyle w:val="Enumlev1"/>
        <w:spacing w:lineRule="atLeast" w:line="240" w:before="240" w:after="0"/>
        <w:ind w:left="1191" w:right="-766" w:hanging="397"/>
        <w:rPr/>
      </w:pPr>
      <w:r>
        <w:rPr>
          <w:rFonts w:eastAsia="Arial" w:cs="Arial" w:ascii="Arial" w:hAnsi="Arial"/>
          <w:b/>
          <w:bCs/>
          <w:sz w:val="24"/>
          <w:szCs w:val="24"/>
        </w:rPr>
        <w:t>A</w:t>
        <w:tab/>
        <w:t>Activate behavioural change</w:t>
      </w:r>
      <w:r>
        <w:rPr>
          <w:rFonts w:eastAsia="Arial" w:cs="Arial" w:ascii="Arial" w:hAnsi="Arial"/>
          <w:sz w:val="24"/>
          <w:szCs w:val="24"/>
        </w:rPr>
        <w:t>, meaning that individual performance must be activated in the direction of change, creating new activities and forgetting those which were performed before the change occurred.</w:t>
      </w:r>
    </w:p>
    <w:p>
      <w:pPr>
        <w:pStyle w:val="Enumlev1"/>
        <w:spacing w:lineRule="atLeast" w:line="240" w:before="240" w:after="0"/>
        <w:ind w:left="1191" w:right="-766" w:hanging="397"/>
        <w:rPr/>
      </w:pPr>
      <w:r>
        <w:rPr>
          <w:rFonts w:eastAsia="Arial" w:cs="Arial" w:ascii="Arial" w:hAnsi="Arial"/>
          <w:b/>
          <w:bCs/>
          <w:sz w:val="24"/>
          <w:szCs w:val="24"/>
        </w:rPr>
        <w:t>M</w:t>
        <w:tab/>
        <w:t>Monitor and reinforce behaviour</w:t>
      </w:r>
      <w:r>
        <w:rPr>
          <w:rFonts w:eastAsia="Arial" w:cs="Arial" w:ascii="Arial" w:hAnsi="Arial"/>
          <w:sz w:val="24"/>
          <w:szCs w:val="24"/>
        </w:rPr>
        <w:t>, which consists of carefully following up the process of change and taking the corrective measures needed so that the behaviour of individuals and of the agency itself are consistent with the strategy laid down.</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TEAM process is designed in such a way that the entire personnel team centres on the agency's critical objectiv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process implies that different groups enter into contact to implement cooperatively the work programmes of the different "transactions" which the agency is to perform. The term TEAM is used to designate each group of personnel and the process itself.</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ransaction = a series of activities which starts with an outside request for goods or services and concludes with the delivery of the goods or services requested. A complete transaction may include for example the receipt or dispatch of information, making and recording decisions or the shipment of products and equipment. It usually includes the movement of information and documents between many individuals with different functions during the transaction completion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Each team develops its own work programme and detailed work methods for:</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identifying opportunities for improving certain operation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defining specific improvement goals and ways of measuring them;</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obtaining the approval of the senior authorities for proposed improvement goal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implementing the programme approved.</w:t>
      </w:r>
      <w:r>
        <w:br w:type="page"/>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TEAM IS A GROUP OF EMPLOYEES WHICH PERFORMS A TRANSACTION COLLECTIVELY.</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Guiding principles of a team proces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1)</w:t>
        <w:tab/>
        <w:t>Representatives of each department/division (which may vary in number up to maximum of 40, spending little time at plenaries and most of the time in small working groups) must meet at least once a month to define corporate performance improvement programmes and review achievements to date.</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ab/>
        <w:t xml:space="preserve">The team members must initially be chosen by a small management group and be approved by the agency's general manager before starting team activities. The team members may subsequently recruit additional participants if necessary. </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2)</w:t>
        <w:tab/>
        <w:t>Members must meet the following requirement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be experts in the subjec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highly productiv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innovative/oriented to chang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drawn from different levels and grade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3)</w:t>
        <w:tab/>
        <w:t>The team must elect its own Chairman or leader by consensus, having regard to the criteria set out in section 2 above.</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4)</w:t>
        <w:tab/>
        <w:t>Communication between members and between members and their respective department/divisions is critical for ensuring that the personnel fully understands the team's activiti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permanent feedback based on monthly meetings of team membe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formal quarterly reviews with the follow-up team or top manager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team performance informally evaluated each month;</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quarterly publication of brief progress reports on the implementation of the team's objectives with a view to motivating the personnel involved.</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5)</w:t>
        <w:tab/>
        <w:t>The exchange of indicators of the results obtained among the different teams established within the agency will motivate all individuals to act as a team and work together to achieve the set objectiv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ll teams must meet together once or twice a year, with the active participation of the agency's top management.</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6)</w:t>
        <w:tab/>
        <w:t>The idea is to keep the administration of the process to a strict minimum:</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there is no need to develop an elaborate proces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dministrative work is reduced simply to follow-up.</w:t>
      </w:r>
      <w:r>
        <w:br w:type="page"/>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7)</w:t>
        <w:tab/>
        <w:t>Top managers must demonstrate genuine and active interes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prominent participation in all initial communication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support for the programme's main decision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quarterly review of the performance of each team, showing interest in and attention and commitment to the activities involved;</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personal communication to the teams of any good or bad news about expected performanc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following measures are recommended for introducing a team process within an agency.</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Create groups for each transaction to be improved or introduced (all those involved in the transaction from different levels and units of the agency).</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Consider engaging a specialist in the process to start the ball rolling.</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w:t>
        <w:tab/>
        <w:t>Test the process first with a pilot project before trying to cover the entire agency with many different teams.</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3.</w:t>
        <w:tab/>
        <w:t>OD/PIP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is process was developed by the International Labour Office (ILO) and has been successfully tested in both public and private corporations in developed and developing countries alike. The ITU has applied it in the telecommunications sphere and adapted it to the peculiarities of that sector.</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OD/PIP means Organizational Development/Planning for Improved enterprise Performanc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A working definition of OD/PIP which has proved very useful as a conceptual framework and guide to practical action is:</w:t>
      </w:r>
    </w:p>
    <w:p>
      <w:pPr>
        <w:pStyle w:val="NormalIndent"/>
        <w:spacing w:lineRule="atLeast" w:line="240" w:before="240" w:after="0"/>
        <w:ind w:left="794" w:right="-766" w:hanging="0"/>
        <w:rPr>
          <w:rFonts w:ascii="Arial" w:hAnsi="Arial" w:eastAsia="Arial" w:cs="Arial"/>
          <w:sz w:val="24"/>
          <w:szCs w:val="24"/>
        </w:rPr>
      </w:pPr>
      <w:r>
        <w:rPr>
          <w:rFonts w:eastAsia="Arial" w:cs="Arial" w:ascii="Arial" w:hAnsi="Arial"/>
          <w:sz w:val="24"/>
          <w:szCs w:val="24"/>
        </w:rPr>
        <w:t>"Organization development/performance improvement planning (OD/PIP) is a total system effort, involving management, with the goals of increasing general organization effectiveness and health and helping in the accomplishment of specific organization objectives and targets by means of planned interventions in the organization's structure and processes using the behavioural and management sciences and any other relevant knowledge."</w:t>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Guiding principles of an OD/PIP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Reduced to its essentials, the basic elements and methods of the OD/PIP approach are the following:</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1)</w:t>
        <w:tab/>
        <w:t>It is a planned effort for change (approach, strategy, process) involving:</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the organization as the primary targe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data collec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diagnos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improvement plans and goal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resource mobiliza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strategic objectiv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ction (on-the-job) orienta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long-term implementation effor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continuous evaluation</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change agents.</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2)</w:t>
        <w:tab/>
        <w:t>There is total-system involvement concerning:</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the whole organization or a major relatively autonomous part of i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ll major subsystems: human/cultural; technical/technological; managerial (structure, policy, procedure, etc.).</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3)</w:t>
        <w:tab/>
        <w:t>There is top management involvemen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 start at the top is highly desirabl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optimum is top-level understanding, commitment and management of the OD/PIP effor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the basic minimum is initial permission from the top for the OD/PIP effort to star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 necessity is that a key person somewhere feels the need for chang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N ESSENTIAL REQUISITE is top management support.</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4)</w:t>
        <w:tab/>
        <w:t>There is organization development staff:</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internal consultants; or</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external consultants; or</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a combination of both.</w:t>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5)</w:t>
        <w:tab/>
        <w:t>The main methods (or interventions) of OD/PIP ar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work on planning, goal-setting and problem-solving process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management team building.</w:t>
      </w:r>
      <w:r>
        <w:br w:type="page"/>
      </w:r>
    </w:p>
    <w:p>
      <w:pPr>
        <w:pStyle w:val="Enumlev1"/>
        <w:spacing w:lineRule="atLeast" w:line="240" w:before="240" w:after="0"/>
        <w:ind w:left="1191" w:right="-766" w:hanging="397"/>
        <w:rPr>
          <w:rFonts w:ascii="Arial" w:hAnsi="Arial" w:eastAsia="Arial" w:cs="Arial"/>
          <w:sz w:val="24"/>
          <w:szCs w:val="24"/>
        </w:rPr>
      </w:pPr>
      <w:r>
        <w:rPr>
          <w:rFonts w:eastAsia="Arial" w:cs="Arial" w:ascii="Arial" w:hAnsi="Arial"/>
          <w:sz w:val="24"/>
          <w:szCs w:val="24"/>
        </w:rPr>
        <w:t>6)</w:t>
        <w:tab/>
        <w:t>Supplementary OD/PIP methods are:</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survey and data feedback on organization team performance and attitude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organization confrontation meeting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work on inter-group (interdepartmental) relationships and problem solving</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job redesign and enrichment</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changes in organization structure and systems</w:t>
      </w:r>
    </w:p>
    <w:p>
      <w:pPr>
        <w:pStyle w:val="Enumlev2"/>
        <w:spacing w:lineRule="atLeast" w:line="240" w:before="240" w:after="0"/>
        <w:ind w:left="1588" w:right="-766" w:hanging="397"/>
        <w:rPr>
          <w:rFonts w:ascii="Arial" w:hAnsi="Arial" w:eastAsia="Arial" w:cs="Arial"/>
          <w:sz w:val="24"/>
          <w:szCs w:val="24"/>
        </w:rPr>
      </w:pPr>
      <w:r>
        <w:rPr>
          <w:rFonts w:eastAsia="Arial" w:cs="Arial" w:ascii="Arial" w:hAnsi="Arial"/>
          <w:sz w:val="24"/>
          <w:szCs w:val="24"/>
        </w:rPr>
        <w:t>-</w:t>
        <w:tab/>
        <w:t>individual-oriented methods such as human relations (e.g. sensitivity), training, management development programmes, other educational and training activities, counselling and coaching.</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We have used this process more than any other with developing countries for the following two main reasons:</w:t>
      </w:r>
    </w:p>
    <w:p>
      <w:pPr>
        <w:pStyle w:val="Normal"/>
        <w:spacing w:lineRule="atLeast" w:line="240" w:before="240" w:after="0"/>
        <w:ind w:right="-766" w:hanging="0"/>
        <w:rPr/>
      </w:pPr>
      <w:r>
        <w:rPr>
          <w:rFonts w:eastAsia="Arial" w:cs="Arial" w:ascii="Arial" w:hAnsi="Arial"/>
          <w:sz w:val="24"/>
          <w:szCs w:val="24"/>
        </w:rPr>
        <w:tab/>
        <w:t>a)</w:t>
        <w:tab/>
      </w:r>
      <w:r>
        <w:rPr>
          <w:rFonts w:eastAsia="Arial" w:cs="Arial" w:ascii="Arial" w:hAnsi="Arial"/>
          <w:b/>
          <w:bCs/>
          <w:sz w:val="24"/>
          <w:szCs w:val="24"/>
        </w:rPr>
        <w:t>TRAINING</w:t>
      </w:r>
      <w:r>
        <w:rPr>
          <w:rFonts w:eastAsia="Arial" w:cs="Arial" w:ascii="Arial" w:hAnsi="Arial"/>
          <w:sz w:val="24"/>
          <w:szCs w:val="24"/>
        </w:rPr>
        <w:t>: A process which combines the activity of finding and implementing solutions with the corresponding training of those involved. It is therefore a process which generates training actions, above all in the training of management technique managers, which is an obvious and experienced need in almost all the telecommunication agencies of developing countries, where such managers are usually appointed because of the technical path followed by engineers and/or technicians, but not for their academic training in management technologies.</w:t>
      </w:r>
    </w:p>
    <w:p>
      <w:pPr>
        <w:pStyle w:val="Normal"/>
        <w:spacing w:lineRule="atLeast" w:line="240" w:before="240" w:after="0"/>
        <w:ind w:right="-766" w:hanging="0"/>
        <w:rPr/>
      </w:pPr>
      <w:r>
        <w:rPr>
          <w:rFonts w:eastAsia="Arial" w:cs="Arial" w:ascii="Arial" w:hAnsi="Arial"/>
          <w:sz w:val="24"/>
          <w:szCs w:val="24"/>
        </w:rPr>
        <w:tab/>
        <w:t>b)</w:t>
        <w:tab/>
      </w:r>
      <w:r>
        <w:rPr>
          <w:rFonts w:eastAsia="Arial" w:cs="Arial" w:ascii="Arial" w:hAnsi="Arial"/>
          <w:b/>
          <w:bCs/>
          <w:sz w:val="24"/>
          <w:szCs w:val="24"/>
        </w:rPr>
        <w:t>CONSULTANCY</w:t>
      </w:r>
      <w:r>
        <w:rPr>
          <w:rFonts w:eastAsia="Arial" w:cs="Arial" w:ascii="Arial" w:hAnsi="Arial"/>
          <w:sz w:val="24"/>
          <w:szCs w:val="24"/>
        </w:rPr>
        <w:t>: There is a change in the traditional function of the consultant analysing problems and proposing solutions. The organization must analyse its own problems and find its own solutions, and the consultant becomes a process facilitator and instructor.</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task of the process consultant is to help the organization solve its own problems by making it aware of the processes and consequences of such problems and of the mechanisms which will enable them to change. The process consultant teaches the organization to practice self</w:t>
        <w:noBreakHyphen/>
        <w:t>diagnoses and self-intervention. He is very much intent upon developing the problem-solving capability of the client organization. While the traditional consultant is concerned with transmitting his skill, the process consultant is intent upon transmitting his skills and value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4.</w:t>
        <w:tab/>
        <w:t>When to use a TEAM or OD/PIP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Certain favourable conditions must exist if a change effort of the sort mentioned is to have a proper chance of producing major improvement in an organization's health and performanc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Such conditions include the following:</w:t>
      </w:r>
    </w:p>
    <w:p>
      <w:pPr>
        <w:pStyle w:val="Enumlev1"/>
        <w:spacing w:lineRule="atLeast" w:line="240" w:before="240" w:after="0"/>
        <w:ind w:left="1191" w:right="-766" w:hanging="397"/>
        <w:rPr/>
      </w:pPr>
      <w:r>
        <w:rPr>
          <w:rFonts w:eastAsia="Arial" w:cs="Arial" w:ascii="Arial" w:hAnsi="Arial"/>
          <w:sz w:val="24"/>
          <w:szCs w:val="24"/>
        </w:rPr>
        <w:t>a)</w:t>
        <w:tab/>
      </w:r>
      <w:r>
        <w:rPr>
          <w:rFonts w:eastAsia="Arial" w:cs="Arial" w:ascii="Arial" w:hAnsi="Arial"/>
          <w:b/>
          <w:bCs/>
          <w:sz w:val="24"/>
          <w:szCs w:val="24"/>
        </w:rPr>
        <w:t>Pressure for change</w:t>
      </w:r>
      <w:r>
        <w:rPr>
          <w:rFonts w:eastAsia="Arial" w:cs="Arial" w:ascii="Arial" w:hAnsi="Arial"/>
          <w:sz w:val="24"/>
          <w:szCs w:val="24"/>
        </w:rPr>
        <w:t>: there must be considerable pressure for change both internally and in the agency's environment (supervisory authorities, customers, public, communication media, new technologies, etc.).</w:t>
      </w:r>
    </w:p>
    <w:p>
      <w:pPr>
        <w:pStyle w:val="Enumlev1"/>
        <w:spacing w:lineRule="atLeast" w:line="240" w:before="240" w:after="0"/>
        <w:ind w:left="1191" w:right="-766" w:hanging="397"/>
        <w:rPr/>
      </w:pPr>
      <w:r>
        <w:rPr>
          <w:rFonts w:eastAsia="Arial" w:cs="Arial" w:ascii="Arial" w:hAnsi="Arial"/>
          <w:sz w:val="24"/>
          <w:szCs w:val="24"/>
        </w:rPr>
        <w:t>b)</w:t>
        <w:tab/>
      </w:r>
      <w:r>
        <w:rPr>
          <w:rFonts w:eastAsia="Arial" w:cs="Arial" w:ascii="Arial" w:hAnsi="Arial"/>
          <w:b/>
          <w:bCs/>
          <w:sz w:val="24"/>
          <w:szCs w:val="24"/>
        </w:rPr>
        <w:t>High-level intervention</w:t>
      </w:r>
      <w:r>
        <w:rPr>
          <w:rFonts w:eastAsia="Arial" w:cs="Arial" w:ascii="Arial" w:hAnsi="Arial"/>
          <w:sz w:val="24"/>
          <w:szCs w:val="24"/>
        </w:rPr>
        <w:t>: there must be managers or consultants in key positions within or near the top management who commit themselves and provide leadership with their eyes constantly on the organization and its problems.</w:t>
      </w:r>
    </w:p>
    <w:p>
      <w:pPr>
        <w:pStyle w:val="Enumlev1"/>
        <w:spacing w:lineRule="atLeast" w:line="240" w:before="240" w:after="0"/>
        <w:ind w:left="1191" w:right="-766" w:hanging="397"/>
        <w:rPr/>
      </w:pPr>
      <w:r>
        <w:rPr>
          <w:rFonts w:eastAsia="Arial" w:cs="Arial" w:ascii="Arial" w:hAnsi="Arial"/>
          <w:sz w:val="24"/>
          <w:szCs w:val="24"/>
        </w:rPr>
        <w:t>c)</w:t>
        <w:tab/>
      </w:r>
      <w:r>
        <w:rPr>
          <w:rFonts w:eastAsia="Arial" w:cs="Arial" w:ascii="Arial" w:hAnsi="Arial"/>
          <w:b/>
          <w:bCs/>
          <w:sz w:val="24"/>
          <w:szCs w:val="24"/>
        </w:rPr>
        <w:t>Diagnosis and participation</w:t>
      </w:r>
      <w:r>
        <w:rPr>
          <w:rFonts w:eastAsia="Arial" w:cs="Arial" w:ascii="Arial" w:hAnsi="Arial"/>
          <w:sz w:val="24"/>
          <w:szCs w:val="24"/>
        </w:rPr>
        <w:t>: different management levels must participate actively in the diagnosis of sections subject to problems and improvement planning.</w:t>
      </w:r>
    </w:p>
    <w:p>
      <w:pPr>
        <w:pStyle w:val="Enumlev1"/>
        <w:spacing w:lineRule="atLeast" w:line="240" w:before="240" w:after="0"/>
        <w:ind w:left="1191" w:right="-766" w:hanging="397"/>
        <w:rPr/>
      </w:pPr>
      <w:r>
        <w:rPr>
          <w:rFonts w:eastAsia="Arial" w:cs="Arial" w:ascii="Arial" w:hAnsi="Arial"/>
          <w:sz w:val="24"/>
          <w:szCs w:val="24"/>
        </w:rPr>
        <w:t>d)</w:t>
        <w:tab/>
      </w:r>
      <w:r>
        <w:rPr>
          <w:rFonts w:eastAsia="Arial" w:cs="Arial" w:ascii="Arial" w:hAnsi="Arial"/>
          <w:b/>
          <w:bCs/>
          <w:sz w:val="24"/>
          <w:szCs w:val="24"/>
        </w:rPr>
        <w:t>Invention of new solutions</w:t>
      </w:r>
      <w:r>
        <w:rPr>
          <w:rFonts w:eastAsia="Arial" w:cs="Arial" w:ascii="Arial" w:hAnsi="Arial"/>
          <w:sz w:val="24"/>
          <w:szCs w:val="24"/>
        </w:rPr>
        <w:t>: new ideas, methods and solutions to problems must be invented and developed.</w:t>
      </w:r>
    </w:p>
    <w:p>
      <w:pPr>
        <w:pStyle w:val="Enumlev1"/>
        <w:spacing w:lineRule="atLeast" w:line="240" w:before="240" w:after="0"/>
        <w:ind w:left="1191" w:right="-766" w:hanging="397"/>
        <w:rPr/>
      </w:pPr>
      <w:r>
        <w:rPr>
          <w:rFonts w:eastAsia="Arial" w:cs="Arial" w:ascii="Arial" w:hAnsi="Arial"/>
          <w:sz w:val="24"/>
          <w:szCs w:val="24"/>
        </w:rPr>
        <w:t>e)</w:t>
        <w:tab/>
      </w:r>
      <w:r>
        <w:rPr>
          <w:rFonts w:eastAsia="Arial" w:cs="Arial" w:ascii="Arial" w:hAnsi="Arial"/>
          <w:b/>
          <w:bCs/>
          <w:sz w:val="24"/>
          <w:szCs w:val="24"/>
        </w:rPr>
        <w:t>Experimenting with new ideas</w:t>
      </w:r>
      <w:r>
        <w:rPr>
          <w:rFonts w:eastAsia="Arial" w:cs="Arial" w:ascii="Arial" w:hAnsi="Arial"/>
          <w:sz w:val="24"/>
          <w:szCs w:val="24"/>
        </w:rPr>
        <w:t>: there must be a willingness to run risks and experiment with new solutions, applied initially on a small test scale.</w:t>
      </w:r>
    </w:p>
    <w:p>
      <w:pPr>
        <w:pStyle w:val="Enumlev1"/>
        <w:spacing w:lineRule="atLeast" w:line="240" w:before="240" w:after="0"/>
        <w:ind w:left="1191" w:right="-766" w:hanging="397"/>
        <w:rPr/>
      </w:pPr>
      <w:r>
        <w:rPr>
          <w:rFonts w:eastAsia="Arial" w:cs="Arial" w:ascii="Arial" w:hAnsi="Arial"/>
          <w:sz w:val="24"/>
          <w:szCs w:val="24"/>
        </w:rPr>
        <w:t>f)</w:t>
        <w:tab/>
      </w:r>
      <w:r>
        <w:rPr>
          <w:rFonts w:eastAsia="Arial" w:cs="Arial" w:ascii="Arial" w:hAnsi="Arial"/>
          <w:b/>
          <w:bCs/>
          <w:sz w:val="24"/>
          <w:szCs w:val="24"/>
        </w:rPr>
        <w:t>Reinforcement of positive results</w:t>
      </w:r>
      <w:r>
        <w:rPr>
          <w:rFonts w:eastAsia="Arial" w:cs="Arial" w:ascii="Arial" w:hAnsi="Arial"/>
          <w:sz w:val="24"/>
          <w:szCs w:val="24"/>
        </w:rPr>
        <w:t>: there must be supervision, revision and positive reinforcement over a large period in order to make short-term improvements permanent and guarantee that the change effort is extended.</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Bearing in mind the above points, there should be a clear message that both the top management and the consultants involved must be somewhat cautious and must not undertake any large-scale effort before they are sure that the small-scale pilot efforts have borne fruit and that there are sufficient positive factors to offer a reasonable likelihood of suc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66" w:hanging="794"/>
        <w:rPr>
          <w:rFonts w:ascii="Arial" w:hAnsi="Arial" w:eastAsia="Arial" w:cs="Arial"/>
          <w:sz w:val="24"/>
          <w:szCs w:val="24"/>
        </w:rPr>
      </w:pPr>
      <w:r>
        <w:rPr>
          <w:rFonts w:eastAsia="Arial" w:cs="Arial" w:ascii="Arial" w:hAnsi="Arial"/>
          <w:sz w:val="24"/>
          <w:szCs w:val="24"/>
        </w:rPr>
        <w:t>5.</w:t>
        <w:tab/>
        <w:t>Practical suggestion for introducing an OD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team or OD/PIP techniques are usually consistent and simply reveal small differences which are not decisive. We shall therefore refer in general to the OD process using teams (particularly PROJECT TEAMS) for implementing the process.</w:t>
      </w:r>
    </w:p>
    <w:p>
      <w:pPr>
        <w:pStyle w:val="Normal"/>
        <w:spacing w:lineRule="atLeast" w:line="240" w:before="240" w:after="0"/>
        <w:ind w:right="-766" w:hanging="0"/>
        <w:rPr/>
      </w:pPr>
      <w:r>
        <w:rPr>
          <w:rFonts w:eastAsia="Arial" w:cs="Arial" w:ascii="Arial" w:hAnsi="Arial"/>
          <w:sz w:val="24"/>
          <w:szCs w:val="24"/>
        </w:rPr>
        <w:tab/>
        <w:t>As a process, organization development is an ongoing effort based on the repetition of a well-defined cycle which may be represented as follows</w:t>
      </w:r>
      <w:r>
        <w:rPr>
          <w:rFonts w:eastAsia="Univers (WN)" w:cs="Univers (WN)" w:ascii="Univers (WN)" w:hAnsi="Univers (WN)"/>
          <w:sz w:val="22"/>
          <w:szCs w:val="22"/>
        </w:rPr>
        <w:t>:</w:t>
      </w:r>
    </w:p>
    <w:p>
      <w:pPr>
        <w:pStyle w:val="Normal"/>
        <w:tabs>
          <w:tab w:val="clear" w:pos="720"/>
          <w:tab w:val="left" w:pos="3969" w:leader="none"/>
        </w:tabs>
        <w:spacing w:lineRule="atLeast" w:line="240"/>
        <w:ind w:right="-765" w:hanging="0"/>
        <w:rPr>
          <w:rFonts w:ascii="Univers (WN)" w:hAnsi="Univers (WN)" w:eastAsia="Univers (WN)" w:cs="Univers (WN)"/>
          <w:sz w:val="16"/>
          <w:szCs w:val="16"/>
        </w:rPr>
      </w:pPr>
      <w:r>
        <w:rPr>
          <w:rFonts w:eastAsia="Univers (WN)" w:cs="Univers (WN)" w:ascii="Univers (WN)" w:hAnsi="Univers (WN)"/>
          <w:sz w:val="16"/>
          <w:szCs w:val="16"/>
        </w:rPr>
        <w:drawing>
          <wp:inline distT="0" distB="0" distL="0" distR="0">
            <wp:extent cx="525780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3288030"/>
                    </a:xfrm>
                    <a:prstGeom prst="rect">
                      <a:avLst/>
                    </a:prstGeom>
                  </pic:spPr>
                </pic:pic>
              </a:graphicData>
            </a:graphic>
          </wp:inline>
        </w:drawing>
      </w:r>
    </w:p>
    <w:p>
      <w:pPr>
        <w:pStyle w:val="Normal"/>
        <w:spacing w:lineRule="atLeast" w:line="240" w:before="240" w:after="0"/>
        <w:ind w:right="-766" w:hanging="0"/>
        <w:rPr>
          <w:rFonts w:ascii="Univers (WN)" w:hAnsi="Univers (WN)" w:eastAsia="Univers (WN)" w:cs="Univers (WN)"/>
          <w:sz w:val="16"/>
          <w:szCs w:val="16"/>
        </w:rPr>
      </w:pPr>
      <w:r>
        <w:rPr>
          <w:rFonts w:eastAsia="Univers (WN)" w:cs="Univers (WN)" w:ascii="Univers (WN)" w:hAnsi="Univers (WN)"/>
          <w:sz w:val="16"/>
          <w:szCs w:val="16"/>
        </w:rPr>
      </w:r>
    </w:p>
    <w:p>
      <w:pPr>
        <w:pStyle w:val="Normal"/>
        <w:spacing w:lineRule="atLeast" w:line="240" w:before="240" w:after="0"/>
        <w:ind w:right="-766" w:hanging="0"/>
        <w:rPr>
          <w:rFonts w:ascii="Univers (WN)" w:hAnsi="Univers (WN)" w:eastAsia="Univers (WN)" w:cs="Univers (WN)"/>
        </w:rPr>
      </w:pPr>
      <w:r>
        <w:rPr>
          <w:rFonts w:eastAsia="Univers (WN)" w:cs="Univers (WN)" w:ascii="Univers (WN)" w:hAnsi="Univers (WN)"/>
        </w:rPr>
      </w:r>
    </w:p>
    <w:p>
      <w:pPr>
        <w:pStyle w:val="Normal"/>
        <w:spacing w:lineRule="atLeast" w:line="240" w:before="240" w:after="0"/>
        <w:ind w:right="-766" w:hanging="0"/>
        <w:rPr/>
      </w:pPr>
      <w:r>
        <w:rPr>
          <w:rFonts w:eastAsia="Univers (WN)" w:cs="Univers (WN)" w:ascii="Univers (WN)" w:hAnsi="Univers (WN)"/>
          <w:sz w:val="22"/>
          <w:szCs w:val="22"/>
        </w:rPr>
        <w:tab/>
      </w:r>
      <w:r>
        <w:rPr>
          <w:rFonts w:eastAsia="Arial" w:cs="Arial" w:ascii="Arial" w:hAnsi="Arial"/>
          <w:sz w:val="24"/>
          <w:szCs w:val="24"/>
        </w:rPr>
        <w:t>The following tables indicate the activities needed for organizing and implementing each of the stages of the cycle. The suggestions offered may/must of course be adapted to the peculiarities of each agency.</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tbl>
      <w:tblPr>
        <w:tblW w:w="7809" w:type="dxa"/>
        <w:jc w:val="center"/>
        <w:tblInd w:w="0" w:type="dxa"/>
        <w:tblLayout w:type="fixed"/>
        <w:tblCellMar>
          <w:top w:w="0" w:type="dxa"/>
          <w:left w:w="108" w:type="dxa"/>
          <w:bottom w:w="0" w:type="dxa"/>
          <w:right w:w="108" w:type="dxa"/>
        </w:tblCellMar>
      </w:tblPr>
      <w:tblGrid>
        <w:gridCol w:w="2835"/>
        <w:gridCol w:w="497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Stage</w:t>
            </w:r>
          </w:p>
        </w:tc>
        <w:tc>
          <w:tcPr>
            <w:tcW w:w="4974"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Activity required</w:t>
            </w:r>
          </w:p>
        </w:tc>
      </w:tr>
      <w:tr>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1.</w:t>
              <w:tab/>
              <w:t xml:space="preserve">Analyse problems, define goals and objectives, generate solutions and agree on </w:t>
            </w:r>
          </w:p>
        </w:tc>
        <w:tc>
          <w:tcPr>
            <w:tcW w:w="4974" w:type="dxa"/>
            <w:tcBorders>
              <w:top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a)</w:t>
              <w:tab/>
              <w:t>ORGANIZATION OF THE WORK TEAM FOR DEFINING OBJECTIVES (made up of senior executives):</w:t>
              <w:br/>
            </w:r>
          </w:p>
        </w:tc>
      </w:tr>
      <w:tr>
        <w:trPr/>
        <w:tc>
          <w:tcPr>
            <w:tcW w:w="2835" w:type="dxa"/>
            <w:tcBorders>
              <w:left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the best solution.</w:t>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a.1</w:t>
              <w:tab/>
              <w:t>Define the agency's objectives and performance measurements (indicators).</w:t>
              <w:br/>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a.2</w:t>
              <w:tab/>
              <w:t>Define long-term objective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a.3</w:t>
              <w:tab/>
              <w:t>Define short-term objectives and performance indicators.</w:t>
              <w:br/>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a.4</w:t>
              <w:tab/>
              <w:t>Define how performance indicators should be measured and establish target indicator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b)</w:t>
              <w:tab/>
              <w:t>IDENTIFICATION AND ANALYSIS OF PERFORMANCE PROBLEMS. (Same team of senior executives, with possible resort to other reference teams for reaching a consensus on proble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Stage</w:t>
            </w:r>
          </w:p>
        </w:tc>
        <w:tc>
          <w:tcPr>
            <w:tcW w:w="4974"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Activity required</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b.1</w:t>
              <w:tab/>
              <w:t>Compile a list of the agency's major performance problems (with a brief and accurate description).</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b.2</w:t>
              <w:tab/>
              <w:t>Classify those problems (agency as a whole v. functional departments; physical</w:t>
              <w:noBreakHyphen/>
              <w:t>technological-of quantity v. human</w:t>
              <w:noBreakHyphen/>
              <w:t>workforce-relations; possible causes).</w:t>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b.3</w:t>
              <w:tab/>
              <w:t>Define importance of the problem and possibility of solving it, as well as priorities.</w:t>
            </w:r>
          </w:p>
        </w:tc>
      </w:tr>
      <w:tr>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top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c)</w:t>
              <w:tab/>
              <w:t>ORGANIZATION OF ONE OR MORE TEAMS FOR ANALYSING PRIORITY PROBLEMS (one team for each problem).</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c.1</w:t>
              <w:tab/>
              <w:t>Identification of positive or encouraging force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c.2</w:t>
              <w:tab/>
              <w:t>Classification of positive forces (percentage of force capable of being strengthened by management action, percentage which can be strengthened only by management supervisory action, percentage which can be strengthened by the action of other bodie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c.3</w:t>
              <w:tab/>
              <w:t>Evaluation of negative or hampering forces (-) and of positive or encouraging forces (+).</w:t>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ind w:right="-766" w:hanging="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c.4</w:t>
              <w:tab/>
              <w:t>On the basis of that analysis, the agency's performance level may be raised if the effects of negative (hampering) forces are reduced, if the effects of positive (encouraging) forces are increased, or by a combination of both. Suggest appropriate measures.</w:t>
            </w:r>
          </w:p>
        </w:tc>
      </w:tr>
      <w:tr>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2.</w:t>
              <w:tab/>
              <w:t>Formulate plans of action, assign responsibilities.</w:t>
            </w:r>
          </w:p>
        </w:tc>
        <w:tc>
          <w:tcPr>
            <w:tcW w:w="4974" w:type="dxa"/>
            <w:tcBorders>
              <w:top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THE SAME TEAMS FORMED EARLIER (one for each problem or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9" w:type="dxa"/>
        <w:jc w:val="center"/>
        <w:tblInd w:w="0" w:type="dxa"/>
        <w:tblLayout w:type="fixed"/>
        <w:tblCellMar>
          <w:top w:w="0" w:type="dxa"/>
          <w:left w:w="108" w:type="dxa"/>
          <w:bottom w:w="0" w:type="dxa"/>
          <w:right w:w="108" w:type="dxa"/>
        </w:tblCellMar>
      </w:tblPr>
      <w:tblGrid>
        <w:gridCol w:w="2835"/>
        <w:gridCol w:w="497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Stage</w:t>
            </w:r>
          </w:p>
        </w:tc>
        <w:tc>
          <w:tcPr>
            <w:tcW w:w="4974"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Activity required</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1.</w:t>
              <w:tab/>
              <w:t>This stage consists of defining strategies and action programmes for solving problems. First activity: brainstorming for identifying courses of action.</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2.</w:t>
              <w:tab/>
              <w:t>Evaluation brainstorming: for producing strategies and action programmes.</w:t>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3.</w:t>
              <w:tab/>
              <w:t>Suggest strategies and programmes of activities, follow-up and control actions, progress reports (to whom and when). Submit a written proposal to the top management.</w:t>
            </w:r>
          </w:p>
        </w:tc>
      </w:tr>
      <w:tr>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3.</w:t>
              <w:tab/>
              <w:t>Implement the plans, monitor progress.</w:t>
            </w:r>
          </w:p>
        </w:tc>
        <w:tc>
          <w:tcPr>
            <w:tcW w:w="4974" w:type="dxa"/>
            <w:tcBorders>
              <w:top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THE AGENCY'S PERFORMANCE IMPROVEMENT PLAN:</w:t>
              <w:br/>
              <w:t>If different teams have been organized for priority problems, putting the plans of each team together to form a consistent plan will permit the formulation of an agency performance strategy and implementation plan, which many authors refer to as a "performance improvement plan".</w:t>
              <w:br/>
              <w:br/>
              <w:t>Once the top management approves that plan, it must be implemented. This entail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1.</w:t>
              <w:tab/>
              <w:t>CREATION OF PROJECT TEAMS FOR IMPLEMENTING THE PLAN (may be the same as in the previous stage or new team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2.</w:t>
              <w:tab/>
              <w:t>Each team analyses the difficulties of implementing the project assigned to it.</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3.</w:t>
              <w:tab/>
              <w:t>Compile a list of outstanding implementation strategies for initiating the more important changes.</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4.</w:t>
              <w:tab/>
              <w:t>Negotiate the more important points (resources, budget, autonomy of operation, etc) with the top management.</w:t>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5.</w:t>
              <w:tab/>
              <w:t>Define high priority actions and programmes, deadlines, etc.</w:t>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6.</w:t>
              <w:tab/>
              <w:t>Carry out the activit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Stage</w:t>
            </w:r>
          </w:p>
        </w:tc>
        <w:tc>
          <w:tcPr>
            <w:tcW w:w="4974"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Activity required</w:t>
            </w:r>
          </w:p>
        </w:tc>
      </w:tr>
      <w:tr>
        <w:trPr/>
        <w:tc>
          <w:tcPr>
            <w:tcW w:w="2835" w:type="dxa"/>
            <w:tcBorders>
              <w:left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4.</w:t>
              <w:tab/>
              <w:t>Evaluate results; if the objectives have not been achieved, analyse the problems, etc., i.e. repeat the cycle.</w:t>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1.</w:t>
              <w:tab/>
              <w:t>ORGANIZE A SMALL ACTION TEAM (with top-level management) to activate, direct, coordinate and review progress and priorities in:</w:t>
              <w:br/>
              <w:tab/>
              <w:t>-</w:t>
              <w:tab/>
              <w:t xml:space="preserve">the implementation of strategies and </w:t>
              <w:tab/>
              <w:tab/>
              <w:t>action plans;</w:t>
              <w:br/>
              <w:tab/>
              <w:t>-</w:t>
              <w:tab/>
              <w:t xml:space="preserve">the achievement of goals and </w:t>
              <w:br/>
              <w:tab/>
              <w:tab/>
              <w:t>objectives.</w:t>
              <w:br/>
            </w:r>
          </w:p>
        </w:tc>
      </w:tr>
      <w:tr>
        <w:trPr/>
        <w:tc>
          <w:tcPr>
            <w:tcW w:w="2835" w:type="dxa"/>
            <w:tcBorders>
              <w:left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2.</w:t>
              <w:tab/>
              <w:t>SET DATES FOR FORMAL EVALUATION MEETINGS. Such meetings must:</w:t>
              <w:br/>
              <w:tab/>
              <w:t>-</w:t>
              <w:tab/>
              <w:t xml:space="preserve">review progress in the achievement of </w:t>
              <w:tab/>
              <w:tab/>
              <w:t xml:space="preserve">goals and objectives when </w:t>
              <w:tab/>
              <w:tab/>
              <w:tab/>
              <w:tab/>
              <w:t xml:space="preserve">programmes of activities are being </w:t>
              <w:tab/>
              <w:tab/>
              <w:t>implemented;</w:t>
              <w:br/>
              <w:tab/>
              <w:t>-</w:t>
              <w:tab/>
              <w:t xml:space="preserve">re-examine and if necessary modify the </w:t>
              <w:tab/>
              <w:tab/>
              <w:t>overall management improvement plan.</w:t>
              <w:br/>
              <w:t>(</w:t>
            </w:r>
            <w:r>
              <w:rPr>
                <w:rFonts w:eastAsia="Arial" w:cs="Arial" w:ascii="Arial" w:hAnsi="Arial"/>
                <w:b/>
                <w:bCs/>
                <w:sz w:val="24"/>
                <w:szCs w:val="24"/>
              </w:rPr>
              <w:t>Such reviews mark the start of the second cycle of the OD process.)</w:t>
            </w:r>
          </w:p>
        </w:tc>
      </w:tr>
      <w:tr>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rPr>
                <w:rFonts w:ascii="Arial" w:hAnsi="Arial" w:eastAsia="Arial" w:cs="Arial"/>
                <w:sz w:val="24"/>
                <w:szCs w:val="24"/>
              </w:rPr>
            </w:pPr>
            <w:r>
              <w:rPr>
                <w:rFonts w:eastAsia="Arial" w:cs="Arial" w:ascii="Arial" w:hAnsi="Arial"/>
                <w:sz w:val="24"/>
                <w:szCs w:val="24"/>
              </w:rPr>
            </w:r>
          </w:p>
        </w:tc>
        <w:tc>
          <w:tcPr>
            <w:tcW w:w="4974" w:type="dxa"/>
            <w:tcBorders>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br/>
              <w:t>3.</w:t>
              <w:tab/>
              <w:t>EVALUATE THE EFFECTIVENESS OF THE ENTIRE PROCESS FROM THE STANDPOINT OF CREATING A MANAGERIAL TEAM.</w:t>
            </w:r>
          </w:p>
        </w:tc>
      </w:tr>
    </w:tbl>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he organization development process, in which the entire agency must be involved, is best seen as a permanent improvement process marked by a series of steps for achieving higher levels of performance.</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Once the process becomes an integral part of the agency's management system, the agency may be said to be engaging in Management For Total Quality as mentioned in the introductory module.</w:t>
      </w:r>
    </w:p>
    <w:sectPr>
      <w:headerReference w:type="default" r:id="rId3"/>
      <w:footerReference w:type="default" r:id="rId4"/>
      <w:type w:val="nextPage"/>
      <w:pgSz w:w="11906" w:h="16838"/>
      <w:pgMar w:left="1440" w:right="180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ODTECH~1.doc</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3</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3</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OD Techniques for Introducing Planned and Controlled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3:12:00Z</dcterms:created>
  <dc:creator>Iakovlev</dc:creator>
  <dc:description/>
  <dc:language>en-US</dc:language>
  <cp:lastModifiedBy>Barbara Wilson</cp:lastModifiedBy>
  <cp:lastPrinted>1993-02-10T10:20:00Z</cp:lastPrinted>
  <dcterms:modified xsi:type="dcterms:W3CDTF">1996-07-08T13:19:00Z</dcterms:modified>
  <cp:revision>3</cp:revision>
  <dc:subject/>
  <dc:title>ORGANIZATION DEVELOPMENT TECHNIQUES FOR </dc:title>
</cp:coreProperties>
</file>