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OPEN MARKETS  - THE EXPERIENCE</w:t>
      </w:r>
    </w:p>
    <w:p>
      <w:pPr>
        <w:pStyle w:val="Normal"/>
        <w:rPr>
          <w:b/>
          <w:b/>
          <w:bCs/>
          <w:u w:val="single"/>
        </w:rPr>
      </w:pPr>
      <w:r>
        <w:rPr>
          <w:b/>
          <w:bCs/>
          <w:u w:val="single"/>
        </w:rPr>
      </w:r>
    </w:p>
    <w:p>
      <w:pPr>
        <w:pStyle w:val="Normal"/>
        <w:rPr>
          <w:rFonts w:ascii="Arial" w:hAnsi="Arial" w:eastAsia="Arial" w:cs="Arial"/>
        </w:rPr>
      </w:pPr>
      <w:r>
        <w:rPr>
          <w:rFonts w:eastAsia="Arial" w:cs="Arial" w:ascii="Arial" w:hAnsi="Arial"/>
        </w:rPr>
        <w:t>In Europe, the United Kingdom and Sweden have fully competitive Telecommunications markets.  Both markets have seen strong growth above the European average.  The other European countries must open their markets by 1 January 1998 at latest.  Certain countries - as the Netherlands - will beat that deadline.  Conditions on competition clearances for global alliances may add to the pressure in some countries.</w:t>
      </w:r>
    </w:p>
    <w:p>
      <w:pPr>
        <w:pStyle w:val="Normal"/>
        <w:rPr>
          <w:rFonts w:ascii="Arial" w:hAnsi="Arial" w:eastAsia="Arial" w:cs="Arial"/>
        </w:rPr>
      </w:pPr>
      <w:r>
        <w:rPr>
          <w:rFonts w:eastAsia="Arial" w:cs="Arial" w:ascii="Arial" w:hAnsi="Arial"/>
        </w:rPr>
        <w:t>Competition and market access is worth nothing without regulation - the fair conditions of market access.  For a period until competition is well established strong regulation may be required in order to secure the interests of consumers.  This has been the case in the UK.  Key areas for regulation are:</w:t>
      </w:r>
    </w:p>
    <w:p>
      <w:pPr>
        <w:pStyle w:val="Normal"/>
        <w:rPr>
          <w:rFonts w:ascii="Arial" w:hAnsi="Arial" w:eastAsia="Arial" w:cs="Arial"/>
        </w:rPr>
      </w:pPr>
      <w:r>
        <w:rPr>
          <w:rFonts w:eastAsia="Arial" w:cs="Arial" w:ascii="Arial" w:hAnsi="Arial"/>
        </w:rPr>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t>Universal service financing</w:t>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t>Tariff control</w:t>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t>Prohibitions on cross-subsidy and discrimination</w:t>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t>Accounting separation</w:t>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t>Interconn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privatisation of BT has offered certain vital management disciplines and freedoms; like the freedom to invest in network infrastructure or in global alliances.  Much of BT expenditure over the last decade would have been impossible under government public sector borrowing controls.  </w:t>
      </w:r>
    </w:p>
    <w:p>
      <w:pPr>
        <w:pStyle w:val="Normal"/>
        <w:rPr>
          <w:rFonts w:ascii="Arial" w:hAnsi="Arial" w:eastAsia="Arial" w:cs="Arial"/>
        </w:rPr>
      </w:pPr>
      <w:r>
        <w:rPr>
          <w:rFonts w:eastAsia="Arial" w:cs="Arial" w:ascii="Arial" w:hAnsi="Arial"/>
        </w:rPr>
        <w:t>Governments may have various reasons for the privatisation of the telecommunication sector:</w:t>
      </w:r>
    </w:p>
    <w:p>
      <w:pPr>
        <w:pStyle w:val="Normal"/>
        <w:rPr>
          <w:rFonts w:ascii="Arial" w:hAnsi="Arial" w:eastAsia="Arial" w:cs="Arial"/>
        </w:rPr>
      </w:pPr>
      <w:r>
        <w:rPr>
          <w:rFonts w:eastAsia="Arial" w:cs="Arial" w:ascii="Arial" w:hAnsi="Arial"/>
        </w:rPr>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t>It is a major source of funds</w:t>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t>A belief that it will improve performance</w:t>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t>Commitment to wider share ownership</w:t>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t>In smaller countries, to facilitate strategic investments and partnerships.</w:t>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UK, it was a combination of the first three.  Other countries are steering through privatisation as part of a process of preparing operators for the open market situation that will appear in 1998 - countries like the Netherlands, Italy, Germany, Denmark and Portugal.  However, there are other models - Swedish telecommunications has competitive conditions under public ownership, France Telecom has been a focus for public investment rather than purely a milking cow for the Ministry of Finance.</w:t>
      </w:r>
    </w:p>
    <w:p>
      <w:pPr>
        <w:pStyle w:val="Normal"/>
        <w:rPr>
          <w:rFonts w:ascii="Arial" w:hAnsi="Arial" w:eastAsia="Arial" w:cs="Arial"/>
        </w:rPr>
      </w:pPr>
      <w:r>
        <w:rPr>
          <w:rFonts w:eastAsia="Arial" w:cs="Arial" w:ascii="Arial" w:hAnsi="Arial"/>
        </w:rPr>
        <w:t>In any case, as competition grows, pressure will grow to ensure that those in public ownership do not gain unfair advantages over those in private hands, for example regarding access to funds, closeness to the regulator, and intellectual property.</w:t>
      </w:r>
    </w:p>
    <w:p>
      <w:pPr>
        <w:pStyle w:val="Heading2"/>
        <w:rPr/>
      </w:pPr>
      <w:r>
        <w:rPr/>
        <w:t>BT’s performance</w:t>
      </w:r>
    </w:p>
    <w:p>
      <w:pPr>
        <w:pStyle w:val="Normal"/>
        <w:rPr>
          <w:rFonts w:ascii="Arial" w:hAnsi="Arial" w:eastAsia="Arial" w:cs="Arial"/>
        </w:rPr>
      </w:pPr>
      <w:r>
        <w:rPr>
          <w:rFonts w:eastAsia="Arial" w:cs="Arial" w:ascii="Arial" w:hAnsi="Arial"/>
        </w:rPr>
        <w:t xml:space="preserve">BT used to be the national Telecom Operator, and, as a part of the British Post Office, 100 % owned by the British Government.  </w:t>
      </w:r>
    </w:p>
    <w:p>
      <w:pPr>
        <w:pStyle w:val="Normal"/>
        <w:rPr>
          <w:rFonts w:ascii="Arial" w:hAnsi="Arial" w:eastAsia="Arial" w:cs="Arial"/>
        </w:rPr>
      </w:pPr>
      <w:r>
        <w:rPr>
          <w:rFonts w:eastAsia="Arial" w:cs="Arial" w:ascii="Arial" w:hAnsi="Arial"/>
        </w:rPr>
        <w:t>In late 1984 the company was privatised with over 50 % of the shares sold on the stock market, the remainder being sold in two subsequent share offers in 1991 and 1993.  It is interesting to note that around 14,5 bill. pounds has gone to the UK Government as a result of those three sales, and that people who bought shares in 1984 and held on to them have seen a return of over 500 % on their investment.  Today BT has nearly 2,5 million shareholders, including most of its employees.  From 1993, the UK Government has had no right to appoint Board Directors.</w:t>
      </w:r>
    </w:p>
    <w:p>
      <w:pPr>
        <w:pStyle w:val="Normal"/>
        <w:rPr>
          <w:rFonts w:ascii="Arial" w:hAnsi="Arial" w:eastAsia="Arial" w:cs="Arial"/>
        </w:rPr>
      </w:pPr>
      <w:r>
        <w:rPr>
          <w:rFonts w:eastAsia="Arial" w:cs="Arial" w:ascii="Arial" w:hAnsi="Arial"/>
        </w:rPr>
        <w:t>The turnover of BT in 1994 was 13,7 bill. pounds, with operating profits on 3 bill.  BT remains the leading supplier of Telecom Networks and services in the UK with 27 million lines in service - a 30 % increase since 1984.  BT has become a global company, running probably the world’s largest data network with nodes in 39 countries.  BT employs more than 2000 people outside the UK, 1000 in continental Europe.  There are BT offices and subsidiaries in over 30 countries.</w:t>
      </w:r>
    </w:p>
    <w:p>
      <w:pPr>
        <w:pStyle w:val="Normal"/>
        <w:rPr>
          <w:rFonts w:ascii="Arial" w:hAnsi="Arial" w:eastAsia="Arial" w:cs="Arial"/>
        </w:rPr>
      </w:pPr>
      <w:r>
        <w:rPr>
          <w:rFonts w:eastAsia="Arial" w:cs="Arial" w:ascii="Arial" w:hAnsi="Arial"/>
        </w:rPr>
        <w:t>BT has also formed a number of strategic alliances.  The relationship with MCI is generally regarded as one of the most significant recent developments in the industry.</w:t>
      </w:r>
    </w:p>
    <w:p>
      <w:pPr>
        <w:pStyle w:val="Normal"/>
        <w:rPr>
          <w:rFonts w:ascii="Arial" w:hAnsi="Arial" w:eastAsia="Arial" w:cs="Arial"/>
        </w:rPr>
      </w:pPr>
      <w:r>
        <w:rPr>
          <w:rFonts w:eastAsia="Arial" w:cs="Arial" w:ascii="Arial" w:hAnsi="Arial"/>
        </w:rPr>
        <w:t>Joint ventures and alliances in the Asia and Pacific region, as well as in Spain, the Nordic countries and Italy has been created.</w:t>
      </w:r>
    </w:p>
    <w:p>
      <w:pPr>
        <w:pStyle w:val="Normal"/>
        <w:rPr>
          <w:rFonts w:ascii="Arial" w:hAnsi="Arial" w:eastAsia="Arial" w:cs="Arial"/>
        </w:rPr>
      </w:pPr>
      <w:r>
        <w:rPr>
          <w:rFonts w:eastAsia="Arial" w:cs="Arial" w:ascii="Arial" w:hAnsi="Arial"/>
        </w:rPr>
        <w:t>In the UK BT faces the most competitive Telecommunications market in the world.  Customer equipment, local networks, mobile services, long distance and international links are all subject to competition.  Some competitors concentrate on a single sector, others have integrated organisations covering several markets.</w:t>
      </w:r>
    </w:p>
    <w:p>
      <w:pPr>
        <w:pStyle w:val="Normal"/>
        <w:rPr>
          <w:rFonts w:ascii="Arial" w:hAnsi="Arial" w:eastAsia="Arial" w:cs="Arial"/>
        </w:rPr>
      </w:pPr>
      <w:r>
        <w:rPr>
          <w:rFonts w:eastAsia="Arial" w:cs="Arial" w:ascii="Arial" w:hAnsi="Arial"/>
        </w:rPr>
        <w:t xml:space="preserve">It all began in the early 1980s:  Customer equipment began to be liberalised in 1981, Mercury was first licensed in 1982 and two competing mobile cellular operators were licensed simultaneously to begin operations in 1985.  From 1984 to 1991 the British Government operated a duopoly policy with regard to the national fixed network with licenses granted to just BT and Mercury.  In a relatively short period of time the number of operators has jumped to around 150.  </w:t>
      </w:r>
    </w:p>
    <w:p>
      <w:pPr>
        <w:pStyle w:val="Normal"/>
        <w:rPr>
          <w:rFonts w:ascii="Arial" w:hAnsi="Arial" w:eastAsia="Arial" w:cs="Arial"/>
        </w:rPr>
      </w:pPr>
      <w:r>
        <w:rPr>
          <w:rFonts w:eastAsia="Arial" w:cs="Arial" w:ascii="Arial" w:hAnsi="Arial"/>
        </w:rPr>
        <w:t>In the UK today there are more operators at more levels in the market than anywhere else world-wide.</w:t>
      </w:r>
    </w:p>
    <w:p>
      <w:pPr>
        <w:pStyle w:val="Normal"/>
        <w:rPr>
          <w:rFonts w:ascii="Arial" w:hAnsi="Arial" w:eastAsia="Arial" w:cs="Arial"/>
        </w:rPr>
      </w:pPr>
      <w:r>
        <w:rPr>
          <w:rFonts w:eastAsia="Arial" w:cs="Arial" w:ascii="Arial" w:hAnsi="Arial"/>
        </w:rPr>
        <w:t>What has all this meant, not just for BT, but for the UK as a whole ?  What have been the real benefits ?</w:t>
      </w:r>
    </w:p>
    <w:p>
      <w:pPr>
        <w:pStyle w:val="Normal"/>
        <w:rPr>
          <w:rFonts w:ascii="Arial" w:hAnsi="Arial" w:eastAsia="Arial" w:cs="Arial"/>
        </w:rPr>
      </w:pPr>
      <w:r>
        <w:rPr>
          <w:rFonts w:eastAsia="Arial" w:cs="Arial" w:ascii="Arial" w:hAnsi="Arial"/>
        </w:rPr>
        <w:t>Business customers have witnessed a revolution in the products and services available.  Of the major countries in Europe, the UK has been:</w:t>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t>First to the pervasive use of Digital technology</w:t>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t>First to the pervasive use of Mobile services</w:t>
      </w:r>
    </w:p>
    <w:p>
      <w:pPr>
        <w:pStyle w:val="ListBullet"/>
        <w:numPr>
          <w:ilvl w:val="0"/>
          <w:numId w:val="2"/>
        </w:numPr>
        <w:tabs>
          <w:tab w:val="clear" w:pos="720"/>
          <w:tab w:val="left" w:pos="0" w:leader="none"/>
        </w:tabs>
        <w:ind w:left="566" w:hanging="566"/>
        <w:rPr>
          <w:rFonts w:ascii="Arial" w:hAnsi="Arial" w:eastAsia="Arial" w:cs="Arial"/>
        </w:rPr>
      </w:pPr>
      <w:r>
        <w:rPr>
          <w:rFonts w:eastAsia="Arial" w:cs="Arial" w:ascii="Arial" w:hAnsi="Arial"/>
        </w:rPr>
        <w:t>First to the pervasive use of virtual private networks - domestically and world-wi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UK regulatory environment has provided a framework which has allowed the flourishing of competitors and the fostering of innovation.  One important element for business customers is the leased lines.  They are in the UK today the cheapest in Europe - and half the price you would have to pay Telecom Italy or Deutsche Telekom.  </w:t>
      </w:r>
    </w:p>
    <w:p>
      <w:pPr>
        <w:pStyle w:val="Normal"/>
        <w:rPr>
          <w:rFonts w:ascii="Arial" w:hAnsi="Arial" w:eastAsia="Arial" w:cs="Arial"/>
        </w:rPr>
      </w:pPr>
      <w:r>
        <w:rPr>
          <w:rFonts w:eastAsia="Arial" w:cs="Arial" w:ascii="Arial" w:hAnsi="Arial"/>
        </w:rPr>
        <w:t>What about the residential customers ?  Statistics show that for the main service, UK customers are paying a third less in real terms than they did in 1984.  A range of pricing options and discount packages are available.  However, the biggest change for residential customers has been I quality of service.  Only one call in a thousand fails to get through compared to 19 in a thousand local calls and 44 in a thousand national calls in 1985.  BT has now 96 % of public payphones working at any one time compared to 77 % in 1987, and there are 69 % more of them - and they generate profit !</w:t>
      </w:r>
    </w:p>
    <w:p>
      <w:pPr>
        <w:pStyle w:val="Normal"/>
        <w:rPr>
          <w:rFonts w:ascii="Arial" w:hAnsi="Arial" w:eastAsia="Arial" w:cs="Arial"/>
        </w:rPr>
      </w:pPr>
      <w:r>
        <w:rPr>
          <w:rFonts w:eastAsia="Arial" w:cs="Arial" w:ascii="Arial" w:hAnsi="Arial"/>
        </w:rPr>
        <w:t>BT also offered the world’s first voluntary customer service guarantee scheme - with refunds where the company fails to deliver.</w:t>
      </w:r>
    </w:p>
    <w:p>
      <w:pPr>
        <w:pStyle w:val="Normal"/>
        <w:rPr>
          <w:rFonts w:ascii="Arial" w:hAnsi="Arial" w:eastAsia="Arial" w:cs="Arial"/>
        </w:rPr>
      </w:pPr>
      <w:r>
        <w:rPr>
          <w:rFonts w:eastAsia="Arial" w:cs="Arial" w:ascii="Arial" w:hAnsi="Arial"/>
        </w:rPr>
        <w:t>The financial performance of BT has already been mentioned.  In addition to the benefits to the shareholders and the Government a further 12 bill. pounds has been paid in taxes, dividends and interest to the Government over the last 10 years.</w:t>
      </w:r>
    </w:p>
    <w:p>
      <w:pPr>
        <w:pStyle w:val="Normal"/>
        <w:rPr>
          <w:rFonts w:ascii="Arial" w:hAnsi="Arial" w:eastAsia="Arial" w:cs="Arial"/>
        </w:rPr>
      </w:pPr>
      <w:r>
        <w:rPr>
          <w:rFonts w:eastAsia="Arial" w:cs="Arial" w:ascii="Arial" w:hAnsi="Arial"/>
        </w:rPr>
        <w:t>The maybe most important benefit to the UK over the last 10 years is that customers now have a real choice.  The competitive market is firmly in place.  Mercury is no longer the new arrival - it has a well developed customer base and its recent results indicate the true signs of a mature business.</w:t>
      </w:r>
    </w:p>
    <w:p>
      <w:pPr>
        <w:pStyle w:val="Normal"/>
        <w:rPr>
          <w:rFonts w:ascii="Arial" w:hAnsi="Arial" w:eastAsia="Arial" w:cs="Arial"/>
        </w:rPr>
      </w:pPr>
      <w:r>
        <w:rPr>
          <w:rFonts w:eastAsia="Arial" w:cs="Arial" w:ascii="Arial" w:hAnsi="Arial"/>
        </w:rPr>
        <w:t>Two cellular operators now offer service to nearly 3,5 mill. customers.  Two PCN operators have quickly established a base of over 200.000 customers.  Cable TV companies have nearly 3/4 mill. customers.  In addition many more customers use operators other than BT for trunk and international calls while retaining BT for the local calls.  Other operators now have around 25 % of international calls and 15 % of trunk calls.</w:t>
      </w:r>
    </w:p>
    <w:p>
      <w:pPr>
        <w:pStyle w:val="Normal"/>
        <w:rPr>
          <w:rFonts w:ascii="Arial" w:hAnsi="Arial" w:eastAsia="Arial" w:cs="Arial"/>
        </w:rPr>
      </w:pPr>
      <w:r>
        <w:rPr>
          <w:rFonts w:eastAsia="Arial" w:cs="Arial" w:ascii="Arial" w:hAnsi="Arial"/>
        </w:rPr>
        <w:t>The UK market - once a monopoly - is not static.  Indeed, some markets - for example the city of London, where BT, Colt, Mercury, MFS, Videotron, Sprint and others are investing in fibre infrastructures - might even be showing signs of congestion and overcrowding.  BT is also winning back customers where it can demonstrate superior performance, price or value.  The market expects and gets CHOICE.</w:t>
      </w:r>
    </w:p>
    <w:p>
      <w:pPr>
        <w:pStyle w:val="Normal"/>
        <w:rPr>
          <w:rFonts w:ascii="Arial" w:hAnsi="Arial" w:eastAsia="Arial" w:cs="Arial"/>
        </w:rPr>
      </w:pPr>
      <w:r>
        <w:rPr>
          <w:rFonts w:eastAsia="Arial" w:cs="Arial" w:ascii="Arial" w:hAnsi="Arial"/>
        </w:rPr>
        <w:t>But is the UK experience ten years on really all positive ?  In Europe today there are many who raise concerns about the impact competition will have on universal service, employment, the environment and rural areas.  These are all valid questions, but the UK experience strongly suggests that they do not justify delaying the liberalisation process.</w:t>
      </w:r>
    </w:p>
    <w:p>
      <w:pPr>
        <w:pStyle w:val="Normal"/>
        <w:rPr>
          <w:rFonts w:ascii="Arial" w:hAnsi="Arial" w:eastAsia="Arial" w:cs="Arial"/>
        </w:rPr>
      </w:pPr>
      <w:r>
        <w:rPr>
          <w:rFonts w:eastAsia="Arial" w:cs="Arial" w:ascii="Arial" w:hAnsi="Arial"/>
        </w:rPr>
        <w:t>Far from suffering as a result of competition, penetration levels have increased considerably, matching or outpacing growth levels in Europe.  Penetration of telephone service has grown from 75 % of households in 1984 to around 94 % today.  All BT customers pay the same for their telephone service regardless of their location.  The technology available to communities in remote parts of Scotland and Northern Ireland is as advanced, sometime more advanced than that available in the centre of London.</w:t>
      </w:r>
    </w:p>
    <w:p>
      <w:pPr>
        <w:pStyle w:val="Normal"/>
        <w:rPr>
          <w:rFonts w:ascii="Arial" w:hAnsi="Arial" w:eastAsia="Arial" w:cs="Arial"/>
        </w:rPr>
      </w:pPr>
      <w:r>
        <w:rPr>
          <w:rFonts w:eastAsia="Arial" w:cs="Arial" w:ascii="Arial" w:hAnsi="Arial"/>
        </w:rPr>
        <w:t xml:space="preserve">As for the no doubt large staff reductions at BT, to blame those simply on competition is a mistake.  Traditional forms of employment in the sector are declining as technology and commercial pressure advance.  In the UK many thousands of new jobs have been created by new telecom competitors and by companies in the related information sector.  The economy as a whole and therefore employment generally have benefited from better value and quality telecom services.  </w:t>
      </w:r>
    </w:p>
    <w:p>
      <w:pPr>
        <w:pStyle w:val="Normal"/>
        <w:rPr>
          <w:rFonts w:ascii="Arial" w:hAnsi="Arial" w:eastAsia="Arial" w:cs="Arial"/>
        </w:rPr>
      </w:pPr>
      <w:r>
        <w:rPr>
          <w:rFonts w:eastAsia="Arial" w:cs="Arial" w:ascii="Arial" w:hAnsi="Arial"/>
        </w:rPr>
        <w:t>Change is never easy - and it calls for a responsible approach by industry and Government.  BT has a record to be proud of in managing downsizing.  An overwhelming majority of former BT staff appears to be gainfully re-employed - in the telecom sector.</w:t>
      </w:r>
    </w:p>
    <w:p>
      <w:pPr>
        <w:pStyle w:val="Normal"/>
        <w:rPr>
          <w:rFonts w:ascii="Arial" w:hAnsi="Arial" w:eastAsia="Arial" w:cs="Arial"/>
        </w:rPr>
      </w:pPr>
      <w:r>
        <w:rPr>
          <w:rFonts w:eastAsia="Arial" w:cs="Arial" w:ascii="Arial" w:hAnsi="Arial"/>
        </w:rPr>
      </w:r>
    </w:p>
    <w:p>
      <w:pPr>
        <w:pStyle w:val="Heading2"/>
        <w:rPr/>
      </w:pPr>
      <w:r>
        <w:rPr/>
        <w:t>CONCLUS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UK experience of competition, privatisation and liberalisation in telecommunications over ten years has been positive for BT, for the customers, the shareholders, the competitors, the Government and even for the employees.  </w:t>
      </w:r>
    </w:p>
    <w:p>
      <w:pPr>
        <w:pStyle w:val="Normal"/>
        <w:rPr>
          <w:rFonts w:ascii="Arial" w:hAnsi="Arial" w:eastAsia="Arial" w:cs="Arial"/>
        </w:rPr>
      </w:pPr>
      <w:r>
        <w:rPr>
          <w:rFonts w:eastAsia="Arial" w:cs="Arial" w:ascii="Arial" w:hAnsi="Arial"/>
        </w:rPr>
        <w:t>However, even bigger changes than those brought by telecommunications liberalisation and privatisation will fast be upon us.  Computer power and communication bandwidth are doubling every year, and the costs are falling.  The choice could be a CD ROM containing 2000 books in your pocket or a brick built library.  Already 50 % of the value of a car is in its information content, 80 % of the cost of a packet of pasta is information-related.  50 % of employment in Europe already involves information management.  New work styles of distributed working and teleworking will require broadband applications.</w:t>
      </w:r>
    </w:p>
    <w:p>
      <w:pPr>
        <w:pStyle w:val="Normal"/>
        <w:rPr>
          <w:rFonts w:ascii="Arial" w:hAnsi="Arial" w:eastAsia="Arial" w:cs="Arial"/>
        </w:rPr>
      </w:pPr>
      <w:r>
        <w:rPr>
          <w:rFonts w:eastAsia="Arial" w:cs="Arial" w:ascii="Arial" w:hAnsi="Arial"/>
        </w:rPr>
        <w:t>Information and communication will be required anywhere, any time, in any form, at the right price.  Convergent technologies and markets will lead to radical restructuring on a global scale.  The regulatory framework must keep pace with these developments, otherwise the nations will lose out on the benefi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rPr>
      </w:pPr>
      <w:r>
        <w:rPr>
          <w:rFonts w:eastAsia="Arial" w:cs="Arial" w:ascii="Arial" w:hAnsi="Arial"/>
          <w:b/>
          <w:bCs/>
        </w:rPr>
        <w:t>THE SWEDISH TELECOMMUNICATIONS MARKET</w:t>
      </w:r>
    </w:p>
    <w:p>
      <w:pPr>
        <w:pStyle w:val="Normal"/>
        <w:rPr/>
      </w:pPr>
      <w:r>
        <w:rPr/>
      </w:r>
    </w:p>
    <w:p>
      <w:pPr>
        <w:pStyle w:val="Normal"/>
        <w:rPr>
          <w:rFonts w:ascii="Arial" w:hAnsi="Arial" w:eastAsia="Arial" w:cs="Arial"/>
        </w:rPr>
      </w:pPr>
      <w:r>
        <w:rPr>
          <w:rFonts w:eastAsia="Arial" w:cs="Arial" w:ascii="Arial" w:hAnsi="Arial"/>
        </w:rPr>
        <w:t>Sweden is a small but dynamic market for telecommunications. The provision of telecommunications services is open for competition without any restrictions.</w:t>
      </w:r>
    </w:p>
    <w:p>
      <w:pPr>
        <w:pStyle w:val="Normal"/>
        <w:rPr>
          <w:rFonts w:ascii="Arial" w:hAnsi="Arial" w:eastAsia="Arial" w:cs="Arial"/>
        </w:rPr>
      </w:pPr>
      <w:r>
        <w:rPr>
          <w:rFonts w:eastAsia="Arial" w:cs="Arial" w:ascii="Arial" w:hAnsi="Arial"/>
        </w:rPr>
      </w:r>
    </w:p>
    <w:p>
      <w:pPr>
        <w:pStyle w:val="Heading2"/>
        <w:rPr/>
      </w:pPr>
      <w:r>
        <w:rPr/>
        <w:t>THE MARKET STRUCTURE</w:t>
        <w:br/>
      </w:r>
    </w:p>
    <w:p>
      <w:pPr>
        <w:pStyle w:val="Normal"/>
        <w:rPr>
          <w:rFonts w:ascii="Arial" w:hAnsi="Arial" w:eastAsia="Arial" w:cs="Arial"/>
        </w:rPr>
      </w:pPr>
      <w:r>
        <w:rPr>
          <w:rFonts w:eastAsia="Arial" w:cs="Arial" w:ascii="Arial" w:hAnsi="Arial"/>
        </w:rPr>
        <w:t>Sweden is a highly industrialised country on the fringe of Europe. The population is only 8.5 million, unevenly distributed over an area which is the third largest in western Europe. The Swedish industry, with many large multinational companies, is highly dependent on modern telecommunications services. The service penetration is high. With 69 subscriber lines per 100 inhabitants, Sweden has the highest telephone line density in the world. With approximately 100 subscribers per 1000 inhabitants, Sweden also has the highest number of mobile telephone subscribers in the wor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wedish share of the total European market of telecommunications services is estimated at about three percent. Although the market, as an entity, can be regarded as fairly limited, it can at the same time be seen as a very important test market for international operators. There is an apparent demand from the customers in Sweden for high quality telecom servi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vision of telecommunications services is not restricted. Not only service provision but also establishment of telecommunications networks is open to competition. This goes equally for fixed, mobile and satellite networks, subject to the availability of radio frequencies where applicable. The revenues on the market for telecommunications services was approximately 40 billion SEK in the year of 199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service market more than 50% of the revenue originates from telephony services (local, national and long distance calls). The state owned limited company Telia AB has at present a de facto monopoly on the markets for local and national calls. In the market for international calls operators like AT&amp;T, BT and Tele 2 has a market share of approximately 10%. About 10% of the services offered are mobile services. This market is dominated by the analogue NMT systems run by Telia Mobitel AB. Comviq AB is running a small analogue system in addition to the NMT-systems. The GSM system was introduced in 1992. There are three operators operating GSM systems, Telia Mobitel AB, Comviq GSM AB and Europolitan (Nordic Tel AB). Telia Mobitel AB has a de facto monopoly on pag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out 13% of the services offered are datacommunications services. Telia AB has a market share of approximately 40%. Other suppliers are for example Tele2, Transpac and BT. The service market also consists of personal telecommunications services, cable-TV and telecommunications directories. Although there are different suppliers on these markets, Telia AB has a dominant position.</w:t>
      </w:r>
    </w:p>
    <w:p>
      <w:pPr>
        <w:pStyle w:val="Normal"/>
        <w:rPr>
          <w:rFonts w:ascii="Arial" w:hAnsi="Arial" w:eastAsia="Arial" w:cs="Arial"/>
        </w:rPr>
      </w:pPr>
      <w:r>
        <w:rPr>
          <w:rFonts w:eastAsia="Arial" w:cs="Arial" w:ascii="Arial" w:hAnsi="Arial"/>
        </w:rPr>
      </w:r>
    </w:p>
    <w:p>
      <w:pPr>
        <w:pStyle w:val="Heading2"/>
        <w:rPr/>
      </w:pPr>
      <w:r>
        <w:rPr/>
        <w:t>The operat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ivate operators are offering telecommunications services by interconnecting with Telia’s switched network, by building their own infrastructure, by leasing lines from Telia or by leasing capacity from the National Rail Administration or oth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mentioned above, the service market is dominated by Telia AB. Telia AB was formed on July 1, 1993 when Televerket (Swedish telecom), a Government agency, was turned into a limited liability company. The company is fully state own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operator that offers telephony services and datacommunications is Tele2, with Cable and Wireless as minority shareholder. Tele2 has signed a long term contract with the National Rail Administration for the use of a new optical fibre network installed by the Administ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perators established on the market offering datacommunications are among others AT&amp;T, BT and Transpac (60% owned by France Telecom). The two competitors to Telia Mobitel AB on the market for mobile telecommunications, Comviq GSM AB and Europolitan have both Swedish and foreign ownership. For example, PacTel holds a majority in Europolit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no restrictions on the market for terminal equipment and there are many suppliers on the market.</w:t>
      </w:r>
    </w:p>
    <w:p>
      <w:pPr>
        <w:pStyle w:val="Normal"/>
        <w:rPr>
          <w:rFonts w:ascii="Arial" w:hAnsi="Arial" w:eastAsia="Arial" w:cs="Arial"/>
        </w:rPr>
      </w:pPr>
      <w:r>
        <w:rPr>
          <w:rFonts w:eastAsia="Arial" w:cs="Arial" w:ascii="Arial" w:hAnsi="Arial"/>
        </w:rPr>
      </w:r>
    </w:p>
    <w:p>
      <w:pPr>
        <w:pStyle w:val="Heading2"/>
        <w:rPr/>
      </w:pPr>
      <w:r>
        <w:rPr/>
        <w:t>TELECOMMUNICATIONS POLICY OBJECTI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fulfil the demands from society, the telecommunications system must take full advantage of opportunities for further growth and development. It must at the same time contribute to regional balance in Sweden and permit due consideration of social objecti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ynamics of the telecommunications sector and the needs of society necessitate however a framework to accommodate competition as a tool to secure a high standard of services also in the future. The business environment for telecommunications in Sweden is in the process of rapid change. It is evolving from a traditional situation where telecommunications were largely regarded as a natural responsibility of the public sector, into a modern structure where competing telecommunications companies pursue business on an open market, subject to regulated conditions to provide equivalent operational opportunities to all operat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esent telecommunications policy in Sweden focuses on combining competition in all fields of the sector with safeguarding a universal service and social obligations.</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rPr>
      </w:r>
    </w:p>
    <w:p>
      <w:pPr>
        <w:pStyle w:val="Heading2"/>
        <w:rPr/>
      </w:pPr>
      <w:r>
        <w:rPr/>
        <w:t>TELECOMMUNICATIONS REGUL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Sweden telecommunications and postal services have always been provided by separate organisations and the European concept of a PTT has never exis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act that, until 1 July 1993, there was no telecom law is also unique for Sweden. The policy objectives of the State were implemented by the operations of the Government Agency Televerket. Consequently, for a long time there was no need for a legal or statutory monopoly in providing services or establishing networ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though there is a clear ambition in Sweden to deregulate as much as possible, a telecom legislation has been considered necessary to facilitate the transfer of the sector into a highly competitive and efficient market. A law is needed as a means to implement the necessary changes in the telecom structure. Operators also require the guidance of clear and stable la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Telecom law was introduced on 1 July 1993. The purpose of the law is to give the Government a means to provide the legal framework for the telecommunications activities on an open market so that the telecommunications policy objectives can be met. The law should be long lasting. At the same time the sector is changing rapidly. A law must therefore be flexible to some extent. In the law, the basic structure of the regulation is defined and the National Post and Telecom Agency () is given the mandate to implement it. Where an operator cannot see from the legal text what is permitted or not, he will have the possibility  to get an advance decision from the Agency.</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Separation between operator and regulat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gulation is based on the telecom policy. Like most other countries, Sweden has had a situation where the operator to a great extent also has participated in drafting the telecommunication policy. This situation created an unwanted mixture of political and operational considerations. It is important that the political motives for the regulation are separated from operational considerations.  This necessitates a clear separation between operator and regulat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new administration, the National Post and Telecom Agency (PTA), was formed on 1 July 1992. All authoritative powers remaining within the former operator Televerket have been transferred to the new administration by 1 July 1993. At the same time Televerket was incorporated into Telia AB and given the same possibilities as any private enterprise to operate and compete.</w:t>
      </w:r>
    </w:p>
    <w:p>
      <w:pPr>
        <w:pStyle w:val="Heading3"/>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The Telecommunications la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urpose of the telecommunications legislation is to provide the Government with a legal framework for telecommunications activities on an open market, so that existing telecommunication policy objectives can be met. In the application of the law, a prime objective is to create and promote efficient competition in all areas of telecommunications as an important means of meeting the talcum policy objectives. The legislation has been formulated to comply with EC regulations and directives etc. In the field of telecommun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elecommunications law states that licenses are required for certain telecommunications services within a public telecommunications network. A public telecommunications network in this case refers to a network that is available to the general publ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rvices requiring a licence are telephony services to fixed points of connection, mobile services and the provision of leased circuits. Licenses should be required only if an activity is of such a scope that it is significant for the creation of efficient telecommunications and competition. A licence should only be required in these types of cases. It is possible to obtain advance notification regarding the need for a license from the P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 far give operators have applied for a license for the provision of leased circuits. Four operators have applied for a license for providing telephony service and three for offering mobile services. The leased lines licenses have been distributed. There has also been some applications for advance notif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licence may be linked with specific conditions required to achieve telecommunications policy objectives and to promote and maintain efficient competition. The PTA shall establish these conditions. Examples of conditions t that could be linked to a licence are universal service obligations, certain requirements for providing telecommunications services for physically disabled and national defence requirements as well as economical and technical requirements.  Operators should be compensated over the state budget if they have to fulfil certain requirements that can not be viewed as part of their business. In order to promote competition, Telia AB will be the only operator required to fulfil a universal service obligation in the next coming yea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licence will normally be granted. Applicants will be disqualified only if there is a special reason to believe that the licensing requirements cannot be m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law stipulates that tariffs for licences for telephony services to fixed points of connection and leased circuits, in both cases in a public telecommunications network, shall be cost oriented,. This is in line with the EC ONP directi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reover, the law gives the Government the possibility to ensure that tariffs for telephony services to fixed points of connection do not exceed a stipulated level. This is usually referred to as a price cap regulation. The formal character of the regulation does not prevent any rebalancing of tariffs deemed necessary to promote healthy competition. For the period 93-96 a price cap is put on Telia AB in order to protect consumers in market segments with no or low competition. During this period, no other operator will be subject to price regulation in order to promote competition. The price cap covers basic services from households and smaller companies and is formulated as retail price index (RPI) minus 1%. The PTA will control the price cap and monitor the market situation and price development for different services.  The Agency can propose different changes in the price regulation to the Govern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censes are required to offer interconnection to other licences at a price that is fair and reasonable in relation to costs, in accordance with the directions of ONP regulations. As a result of this the PTA plans to stipulate a policy for cost allocation when it comes to pricing of interconnection and leased circuits. The law stipulates that costs of special tasks imposed on an operator as a condition for receiving a licence should be taken into consideration when calculating the tariffs for interconnected traffic. In order to promote competition Parliament has decided that Telia AB will not have the possibility of taking these costs into consideration in their calculations for the period 93-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upervisory authority, the National Post and Telecommunications Agency, is granted a number of powers to carry out its work. Among other things, the Agency shall issue the instructions needed to ensure compliance with the telecommunications legislation as well as the terms and regulations issued by virtue of the law. Failure to comply with an instruction may result in a fine. The Agency is able to issue instructions in order to rectify an operator that disobeys the law, as well as to revoke a lice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pervision of interconnected traffic among licensees and the leasing of connections in public telecommunication networks is very important, as this involves the legal relations between two or more legal entities. Consequently, conditions for interconnected traffic should be considered from the point of view of private law. Operators will negotiate with one another and seek agreements on compensation for interconnected traffic and technical conditions. The National Telecom Agency is here given the role of mediator. At the request of a party, the Agency can state its opinion concerning the technical, operational and financial terms offered for interconnected traffic or the leasing of connections.</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decisions by the National Post and Telecommunications Agency may be appealed in the administrative court of Appeal. Examples of this includes decisions regarding licences and conditions for granting licences, advance notification, the establishment of numbering plans and instructions and restri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40" w:right="1080" w:gutter="0" w:header="706"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eastAsia="Arial" w:cs="Arial"/>
        <w:sz w:val="20"/>
        <w:szCs w:val="20"/>
      </w:rPr>
    </w:pPr>
    <w:r>
      <w:rPr>
        <w:rFonts w:eastAsia="Arial" w:cs="Arial" w:ascii="Arial" w:hAnsi="Arial"/>
        <w:sz w:val="20"/>
        <w:szCs w:val="20"/>
      </w:rPr>
      <w:t>OPENMA~1.doc</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0"/>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0</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spacing w:before="120" w:after="0"/>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0</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rPr>
        <w:rFonts w:ascii="Arial" w:hAnsi="Arial" w:eastAsia="Arial" w:cs="Arial"/>
        <w:sz w:val="26"/>
        <w:szCs w:val="26"/>
      </w:rPr>
    </w:pPr>
    <w:r>
      <w:rPr>
        <w:rFonts w:eastAsia="Arial" w:cs="Arial" w:ascii="Arial" w:hAnsi="Arial"/>
        <w:sz w:val="26"/>
        <w:szCs w:val="26"/>
      </w:rPr>
      <w:t>Open Markets – The Exper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6:48:00Z</dcterms:created>
  <dc:creator>Svein Tenningås</dc:creator>
  <dc:description/>
  <dc:language>en-US</dc:language>
  <cp:lastModifiedBy>Barbara Wilson</cp:lastModifiedBy>
  <cp:lastPrinted>1997-11-03T15:07:00Z</cp:lastPrinted>
  <dcterms:modified xsi:type="dcterms:W3CDTF">1997-11-03T14:09:00Z</dcterms:modified>
  <cp:revision>6</cp:revision>
  <dc:subject/>
  <dc:title>Day 3, morning session:</dc:title>
</cp:coreProperties>
</file>