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Working Group Sessi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>Based on the experiences gained in developed countries, If your Government decides to rapidly liberalise the Telecom market, what would be the main consequences for your Administration/Company?  How would the process ideally take place? What should be liberalized? - -and why?</w:t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following questions could be used as a basis for discussions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re a good understanding of the evolving telecom markets in the context of economy and trade globalisation in your Government and Administration/Company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 you think the Government will be able to provide a fair playground for competition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oes a strategy for re-engineering the present set-up already exist , or are there plans to develop such a strategy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parts of the market already open for competition? (terminals, data communication etc.)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 Administration/Company adequately staffed?  Does manpower plans exist?  What about Human Resource Development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e the Managers in the Administration/Company prepared to, and able, to handle a process of change required to prepare for competition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e to the lack of experience in a competitive environment, will your Company loose important segments of their home markets for other competitors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ave foreign Operators already shown interest in entering your market?</w:t>
        <w:b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s the network under-developed - and does development plans exist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he expected output of the discussions is to add information and ideas to the base for the development of a recommended strategy for change of the telecom environment in your country.  </w:t>
      </w:r>
    </w:p>
    <w:sectPr>
      <w:headerReference w:type="default" r:id="rId2"/>
      <w:footerReference w:type="default" r:id="rId3"/>
      <w:type w:val="nextPage"/>
      <w:pgSz w:w="11906" w:h="16838"/>
      <w:pgMar w:left="1440" w:right="1080" w:gutter="0" w:header="706" w:top="1440" w:footer="706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OPENMA~2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Open Markets – The Experi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8-13T08:32:00Z</dcterms:created>
  <dc:creator>Svein Tenningås</dc:creator>
  <dc:description/>
  <dc:language>en-US</dc:language>
  <cp:lastModifiedBy>Barbara Wilson</cp:lastModifiedBy>
  <cp:lastPrinted>1995-09-09T15:58:00Z</cp:lastPrinted>
  <dcterms:modified xsi:type="dcterms:W3CDTF">1996-08-13T08:39:00Z</dcterms:modified>
  <cp:revision>3</cp:revision>
  <dc:subject/>
  <dc:title>CONCLUSIONS</dc:title>
</cp:coreProperties>
</file>