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OPTIONS FOR RESTRUCTURING THE PUBLIC </w:t>
        <w:br/>
        <w:t>TELECOMMUNICATION SERVICES SECTOR</w:t>
      </w:r>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There are many different ways of structuring the public telecommunication services sector. External factors such as the political, cultural and geographical situation of a country, as well as its historical evolution, will influence the choice. The following account briefly describe some of the ways in which the sector can be organised and some of the advantages and disadvantages associated with each model.</w:t>
      </w:r>
    </w:p>
    <w:p>
      <w:pPr>
        <w:pStyle w:val="Normal"/>
        <w:rPr>
          <w:rFonts w:ascii="Arial" w:hAnsi="Arial" w:eastAsia="Arial" w:cs="Arial"/>
          <w:sz w:val="24"/>
          <w:szCs w:val="24"/>
        </w:rPr>
      </w:pPr>
      <w:r>
        <w:rPr>
          <w:rFonts w:eastAsia="Arial" w:cs="Arial" w:ascii="Arial" w:hAnsi="Arial"/>
          <w:sz w:val="24"/>
          <w:szCs w:val="24"/>
        </w:rPr>
      </w:r>
    </w:p>
    <w:p>
      <w:pPr>
        <w:pStyle w:val="Heading2"/>
        <w:rPr/>
      </w:pPr>
      <w:r>
        <w:rPr/>
        <w:t>The PTT mod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traditional organisation of the communication sector in many countries is the PTT (the Post, Telegraph and Telephone Administration) wherein the government owns and operates both telecommunication and postal services together with related industries such as postal banking and, in some cases, broadcast networks. While this model has worked well in some countries - virtually all the Western European countries achieved high teledensity rates under this type of organisation - it is questionable whether it can effectively respond to the dynamic requirements of today’s information-based economi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is model is prevalent in many developing countries that remain bogged down with low telephone penetration rates and long waiting lists for installation. The best argument for the PTT model is that, where the governments have a strong commitment to the telecommunication sector, they can express this through accelerated investment programmes. Turkey, and more recently China, have experienced rapid network development under PTT structures, but these are relatively exceptional cases.</w:t>
      </w:r>
    </w:p>
    <w:p>
      <w:pPr>
        <w:pStyle w:val="Normal"/>
        <w:rPr>
          <w:rFonts w:ascii="Arial" w:hAnsi="Arial" w:eastAsia="Arial" w:cs="Arial"/>
          <w:sz w:val="24"/>
          <w:szCs w:val="24"/>
        </w:rPr>
      </w:pPr>
      <w:r>
        <w:rPr>
          <w:rFonts w:eastAsia="Arial" w:cs="Arial" w:ascii="Arial" w:hAnsi="Arial"/>
          <w:sz w:val="24"/>
          <w:szCs w:val="24"/>
        </w:rPr>
      </w:r>
    </w:p>
    <w:p>
      <w:pPr>
        <w:pStyle w:val="Heading2"/>
        <w:rPr/>
      </w:pPr>
      <w:r>
        <w:rPr/>
        <w:t>Separation of Posts and Telecommunic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irst step towards reorganisation is typically the separation of postal and telecommunication activities. Even in those countries where these services are provided by the same organisation, most functional operations are performed by separate departments. However the dynamism of the telecommunication sector may be burdened by its links with the postal business. For example, postal operations are more labour-intensive than telecommunications and many postal employees are unionised or part of a civil service scheme, making organisational changes difficul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other problem is the level of subsidies that telecommunications must provide to postal operations. In Switzerland, for example, the PTT made a net profit of a little over US$500 million for telecommunication services in 1992, while the postal services lost almost the same amount. As a result, the gains in the telecommunication sector merely cover losses incurred by postal operations and other non-telecommunication operations rather than generating funds for investment and innov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paration of posts and telecommunications does not always solve the subsidy problem. In Germany, where posts and telecommunications were separated in 1989, Deutsche Bundespost Telekom continues to make payments to the post and post savings bank companies (almost one billion US dollars in 1992) despite Telekom’s extensive investment requirements for developing infrastructure in the new federal States.</w:t>
      </w:r>
    </w:p>
    <w:p>
      <w:pPr>
        <w:pStyle w:val="Normal"/>
        <w:rPr>
          <w:rFonts w:ascii="Arial" w:hAnsi="Arial" w:eastAsia="Arial" w:cs="Arial"/>
          <w:sz w:val="24"/>
          <w:szCs w:val="24"/>
        </w:rPr>
      </w:pPr>
      <w:r>
        <w:rPr>
          <w:rFonts w:eastAsia="Arial" w:cs="Arial" w:ascii="Arial" w:hAnsi="Arial"/>
          <w:sz w:val="24"/>
          <w:szCs w:val="24"/>
        </w:rPr>
      </w:r>
    </w:p>
    <w:p>
      <w:pPr>
        <w:pStyle w:val="Heading2"/>
        <w:rPr/>
      </w:pPr>
      <w:r>
        <w:rPr/>
        <w:t>Corporatis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rporatisation involves legal changes to grant the telecommunications operator administrative and financial autonomy from central government. The purpose is usually to give the operating entity more freedom to raise capital, to set wage levels and to enter partnerships with the private sector. Corporatisation can involve establishing the telecommunications operator as a joint-stock company where the shares are fully held by the government, or by a state-owned holding company, sometimes as a prelude to privatis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ile many countries have implemented the necessary legal changes such as issuing shares, in reality many public corporations that have been established in developing countries do not have full autonomy and their main shareholder, the government, continues to exert considerable control. Some public corporations are taxed so heavily that little money is left for reinvestment. In Syria, the Syrian Telecommunications Establishment was taxed at a rate of over 80 per cent from 1985-91. This policy of treating the PTO as a cash cow is ultimately self-defeating because it not only starves the PTO of funds for reinvestment but also limits the PTO’s ability to rebalance its tariff structure. Thus, the very purposes for which a telecommunication operator is corporatised, such as greater efficiency and faster network development, are often nega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of the more successful corporatisations have been in Asia where operating entities in the Republic of Korea, Malaysia and Singapore were corporatised in the 1980s and were granted a high degree of autonomy. High rates of network development were achieved and the operators or PTOs were subsequently partially privatised.</w:t>
      </w:r>
    </w:p>
    <w:p>
      <w:pPr>
        <w:pStyle w:val="Normal"/>
        <w:rPr>
          <w:rFonts w:ascii="Arial" w:hAnsi="Arial" w:eastAsia="Arial" w:cs="Arial"/>
          <w:sz w:val="24"/>
          <w:szCs w:val="24"/>
        </w:rPr>
      </w:pPr>
      <w:r>
        <w:rPr>
          <w:rFonts w:eastAsia="Arial" w:cs="Arial" w:ascii="Arial" w:hAnsi="Arial"/>
          <w:sz w:val="24"/>
          <w:szCs w:val="24"/>
        </w:rPr>
      </w:r>
    </w:p>
    <w:p>
      <w:pPr>
        <w:pStyle w:val="Heading2"/>
        <w:rPr/>
      </w:pPr>
      <w:r>
        <w:rPr/>
        <w:t>Consolid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other structuring possibility, though with limited application, is the consolidation of separate telecommunication operators into single holding companies. The motive for this is improved efficiency through economies of scale. Another driving force appears to be the proposed introduction of competition. The rationale is that a single national super operator will be able to better withstand competition from large multinationals and to hold its own when entering foreign markets. Countries that have followed this route include Australia, Denmark and Ita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Australia, in the run-up to the licensing of a new telecommunication operator, the domestic operator, Australia Telecom, and the international operator, O/C, were combined to form Telstra. Four regional local operators were merged with the long-distance operator in Denmark to form TeleDanmark. In Italy, the Parliament recently approved the merging of the domestic operator (SIP) with the intercontinental long-distance operator (ItalCable). It is planned to combine the resulting entity with the government-owned and continental long-distance operator, Iritel.</w:t>
      </w:r>
    </w:p>
    <w:p>
      <w:pPr>
        <w:pStyle w:val="Normal"/>
        <w:rPr>
          <w:rFonts w:ascii="Arial" w:hAnsi="Arial" w:eastAsia="Arial" w:cs="Arial"/>
          <w:sz w:val="24"/>
          <w:szCs w:val="24"/>
        </w:rPr>
      </w:pPr>
      <w:r>
        <w:rPr>
          <w:rFonts w:eastAsia="Arial" w:cs="Arial" w:ascii="Arial" w:hAnsi="Arial"/>
          <w:sz w:val="24"/>
          <w:szCs w:val="24"/>
        </w:rPr>
      </w:r>
    </w:p>
    <w:p>
      <w:pPr>
        <w:pStyle w:val="Heading2"/>
        <w:rPr/>
      </w:pPr>
      <w:r>
        <w:rPr/>
        <w:t>Privatis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ver the last decade, privatisation of telecommunication operators has been an increasingly popular option. Privatisation is generally the conclusion of a longer process of reform which may include some or all of the stages discussed abo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some countries, telecommunication operators have traditionally been private such as in the United States or in the Philippines. However, in the vast majority of countries, telecommunication operators are state-owned. In the 1980s a conscious policy agenda for privatisation emerged, initially in the United Kingdom, then in Asia and the Pacific and more recently in Latin Americ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ivatisations have taken place in many industries, but the telecommunication sector is often an early candidate. It stands out in comparison with privatisations that have occurred in other sectors. For example, Japan’s NTT was the largest initial public offering of all companies in all sectors privatised in the 1980s, and four of the largest private sales in the 1980s were those of telecommunication operato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erceived benefits of telecommunication privatisation may differ between countries. In developing countries, for example, privatisation is more likely used to generate money for the government, to pay off debt, and spur network development. In developed countries, where universal service has already been assured, privatisation has often been a precursor to the introduction of competition. It is also useful to distinguish between full and partial privatisations and whether sales have been made to other companies or to the public. One development that has clouded definitions in recent privatisations is that some sales have been from one state-owned company to another fully or partly state-owned compan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The choice of whether to privatise the operator partially or completely is dependent on various factors such as the sale procedure and what degree of control the government wishes to retain. Selling shares in tranches (offerings) may provide a higher overall price by matching supply with demand and avoiding saturating the market. It may also give the government more control over the process in a phase when regulatory and competition policies are still being defined. In the case of British Telecom, shares were sold in three tranches spread over a period of almost ten years. In New Zealand, the operator was fully sold through a private placing of shares. Some of these shares will be sold to the public. The government holds a special Kiwi share ensuring its approval for amendments to certain provisions of the operator’s Articles of Associ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lecommunication privatisation has not always been welcomed and opposition to the sale of government assets remains strong in many countries. In a referendum in Uruguay, for example, voters defeated a proposal to privatise the telecommunication operator. In Colombia, the staff of the state-owned telecommunication company, concerned about government proposals for privatisation, went on strike suspending long-distance and international communications for nearly two weeks. A new government in Greece, elected in 1993, overturned privatisation initiatives for the Greek telecommunications operator OTE.</w:t>
      </w:r>
    </w:p>
    <w:p>
      <w:pPr>
        <w:pStyle w:val="Normal"/>
        <w:rPr>
          <w:rFonts w:ascii="Arial" w:hAnsi="Arial" w:eastAsia="Arial" w:cs="Arial"/>
          <w:sz w:val="24"/>
          <w:szCs w:val="24"/>
        </w:rPr>
      </w:pPr>
      <w:r>
        <w:rPr>
          <w:rFonts w:eastAsia="Arial" w:cs="Arial" w:ascii="Arial" w:hAnsi="Arial"/>
          <w:sz w:val="24"/>
          <w:szCs w:val="24"/>
        </w:rPr>
      </w:r>
    </w:p>
    <w:p>
      <w:pPr>
        <w:pStyle w:val="Heading2"/>
        <w:rPr/>
      </w:pPr>
      <w:r>
        <w:rPr/>
        <w:t>Competi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ike privatisation, competition in telecommunication markets around the world has been an emerging trend over the past decade. Part of this process has been the unbending of the telecommunication sector into a number of different segments according to the degree of competition which is appropriate in eac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Generally speaking, competition is more prevalent in equipment markets, particularly for customer premises equipment (e.g. telephone sets, fax terminals, private branch exchanges). Markets for switching equipment are usually dominated by just one buyer, the public telecommunications operator, but the market is becoming more diverse as new switched services, such as data communications, mobile communications or electronic mail are developed. Even so, most countries still have a handful of switch suppliers with long-term supply contrac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thin the services market, it is useful to distinguish between service competition and infrastructure competition. Service competition is much more prevalent, particularly for the provision of value-added network services and leased line capacity resale. In Japan, for instance , there are more than a thousand value-added service providers which lease network facilities from carriers which themselves own and construct networ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Where infrastructure competition has been allowed, it is often restricted to specific services, such as cellular radio or data communications and usually only one company other than the main national operator is licensed. This can make it difficult for the new market entrant to become established. In Germany, for instance, the second mobile operator (Mannesmann Mobilfunk) has to lease lines from the fixed-link monopoly operator (DBP Telekom) and most of the calls it handles either originate or terminate with fixed-link customers. For this reason, the regulator has had to play an active role in ensuring fair pricing practices, particularly for leased lines and fixed-link interconnectio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most profitable market is international voice services. In practice, less than ten countries world-wide currently permit competition, though few have more than one competitor. A few others have no legal restrictions on competition. However, competition is entering the market indirectly through the use of calling cards, call-back schemes, country direct services and, where regulations permit, capacity resale on international leased lines. Furthermore, an increasing share of international voice traffic is being routed via private networ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introduction of competition is not necessarily associated with privatisation. In some countries which have carried out privatisation programmes, the government has chose to give the new private entity a monopoly on basic services for a certain period of time (e.g. Argentina, Mexico and Venezuela). Some countries have chosen to introduce competition for certain services (e.g. cellular) while retaining a government-owned monopoly of basic services (e.g. France). In other countries, the national operator was privatised and competition introduced together with or shortly after the privatisation (e.g. Japan, New Zealand, the UK).</w:t>
      </w:r>
    </w:p>
    <w:sectPr>
      <w:headerReference w:type="default" r:id="rId2"/>
      <w:footerReference w:type="default" r:id="rId3"/>
      <w:type w:val="nextPage"/>
      <w:pgSz w:w="11906" w:h="16838"/>
      <w:pgMar w:left="1440" w:right="1080"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t>OPTION~1.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Options for Restructuring the Public Telecom Services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4:30:00Z</dcterms:created>
  <dc:creator>Svein Tenningås</dc:creator>
  <dc:description/>
  <dc:language>en-US</dc:language>
  <cp:lastModifiedBy>Barbara Wilson</cp:lastModifiedBy>
  <cp:lastPrinted>1996-08-12T16:53:00Z</cp:lastPrinted>
  <dcterms:modified xsi:type="dcterms:W3CDTF">1996-08-12T15:03:00Z</dcterms:modified>
  <cp:revision>5</cp:revision>
  <dc:subject/>
  <dc:title>OPTIONS FOR RESTRUCTURING THE PUBLIC TELECOMMUNICATION SERVICES SECTOR</dc:title>
</cp:coreProperties>
</file>