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orking Group Ses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i/>
          <w:iCs/>
        </w:rPr>
        <w:t>Based on the previous presentation ‘Options for Restructuring the Telecom Sector’, analyse and discuss the pro’s and con’s of the various options presented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questions could be used as a basis for discuss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separation of Posts and Telecommunications the way to go, and if so, why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tisation, is it the key to success, and why/why not?  Is this feasible for your country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poratisation, a model used in some countries, could it work in your country?  If it already has been implemented, what are the experiences so far?  What would be a pre-requisite for the success of this model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ition, will it be to the benefit of the customers in your country?  Is the Telecom Operator ready for it - and is the Government?  What about competition for other services than voice telephony,  for example:  cellular, terminals or data communication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int ventures, strategic alliances, foreign partnerships, B(uild), O(perate) and T(ransfer) -- are these alternatives that could be feasible in your countr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expected output of the discussions is a base for the development of a recommended strategy for change of the Telecom environment in your country - also with a view to the regional aspects.</w:t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OPTION~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Options for Restructuring the Public Telecom Services S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5:25:00Z</dcterms:created>
  <dc:creator>Svein Tenningås</dc:creator>
  <dc:description/>
  <dc:language>en-US</dc:language>
  <cp:lastModifiedBy>Barbara Wilson</cp:lastModifiedBy>
  <cp:lastPrinted>1996-08-12T17:27:00Z</cp:lastPrinted>
  <dcterms:modified xsi:type="dcterms:W3CDTF">1996-08-12T15:28:00Z</dcterms:modified>
  <cp:revision>3</cp:revision>
  <dc:subject/>
  <dc:title>CONCLUSIONS</dc:title>
</cp:coreProperties>
</file>