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3.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opulation Analysi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fter having successfully completed this module, you will be able 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State the two major sets of characteristics of the target population that you will analyze in Phase 3, and explain for what this information will be used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Identify relevant information determining each of these 2 major sets of characteristics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State the most important methods of gathering information in Phase 3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Discriminate between norm- and criterion-referenced training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TDG/Phase 3; Annex 1 of Volume 2; Form 7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Exercise (Ex.3.1--1) and model answer (A.Ex.3.1--1)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If you feel that you have already attained the four objectives, then ask the WS administrator for the Exerci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DG/Phase 3, paragraphs 1 to 4 and participate in the summary discussion of this material;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Read TDG/Phase 3, paragraphs 5 to 6 and participate in the discussion concerning this material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Read TDG/Phase 3, paragraphs 7 to 9 and then participate in a discussion concerning this material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Complete Exercise 1 and compare your results with those in the model answe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Read TDG/Phase 3, paragraphs 10 and 11 as well as Annex 1 of Volume 2, and participate in a group discussion concerning this material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56"/>
        <w:gridCol w:w="680"/>
        <w:gridCol w:w="851"/>
        <w:gridCol w:w="284"/>
        <w:gridCol w:w="567"/>
        <w:gridCol w:w="849"/>
        <w:gridCol w:w="2"/>
        <w:gridCol w:w="283"/>
        <w:gridCol w:w="568"/>
        <w:gridCol w:w="567"/>
        <w:gridCol w:w="565"/>
        <w:gridCol w:w="1"/>
        <w:gridCol w:w="1"/>
      </w:tblGrid>
      <w:tr>
        <w:trPr/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U/TDG Form 7  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on:  </w:t>
            </w:r>
            <w:r>
              <w:rPr>
                <w:i/>
                <w:iCs/>
                <w:sz w:val="20"/>
                <w:szCs w:val="20"/>
              </w:rPr>
              <w:t>AAA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d by:  </w:t>
            </w:r>
            <w:r>
              <w:rPr>
                <w:i/>
                <w:iCs/>
                <w:sz w:val="20"/>
                <w:szCs w:val="20"/>
              </w:rPr>
              <w:t>BBB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.No.  </w:t>
            </w:r>
            <w:r>
              <w:rPr>
                <w:i/>
                <w:iCs/>
                <w:sz w:val="20"/>
                <w:szCs w:val="20"/>
              </w:rPr>
              <w:t>CCC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 </w:t>
            </w:r>
            <w:r>
              <w:rPr>
                <w:i/>
                <w:i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94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cast of training needs for the period:</w:t>
              <w:tab/>
              <w:t xml:space="preserve">from year </w:t>
              <w:tab/>
              <w:tab/>
              <w:t xml:space="preserve"> to  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 OF TARGET POPULATIONS (TP)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s</w:t>
              <w:br/>
              <w:t>to be trained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A:  </w:t>
            </w:r>
            <w:r>
              <w:rPr>
                <w:b/>
                <w:bCs/>
                <w:i/>
                <w:iCs/>
                <w:sz w:val="20"/>
                <w:szCs w:val="20"/>
              </w:rPr>
              <w:t>Supervisors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B:  </w:t>
            </w:r>
            <w:r>
              <w:rPr>
                <w:b/>
                <w:bCs/>
                <w:i/>
                <w:iCs/>
                <w:sz w:val="20"/>
                <w:szCs w:val="20"/>
              </w:rPr>
              <w:t>Technicians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: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quired capabilities relevant to the job (list only subordinate SKA) </w:t>
            </w:r>
            <w:r>
              <w:rPr>
                <w:b/>
                <w:bCs/>
                <w:sz w:val="20"/>
                <w:szCs w:val="20"/>
              </w:rPr>
              <w:t>ACQUIRED</w:t>
            </w:r>
            <w:r>
              <w:rPr>
                <w:sz w:val="20"/>
                <w:szCs w:val="20"/>
              </w:rPr>
              <w:t xml:space="preserve"> by a significant number of the future trainees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  <w:br/>
              <w:t>No.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te for each target population, the </w:t>
            </w:r>
            <w:r>
              <w:rPr>
                <w:b/>
                <w:bCs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having acquired the corresponding S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.</w:t>
              <w:br/>
              <w:t>action: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</w:t>
              <w:br/>
              <w:t>aid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ean equipment racks and fram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ean and adjust terminal I/O equipmen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ean and test power equipmen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intain exchange batteri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ean and test run standby generator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form periodic test item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eck tones at SSF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lyze autonomous messag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un test and diagnostic programm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cate and replace faulty packag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eck and clear service / STD alarm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-start system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un traffic measurement programm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tend to excessive conges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pdate subs dat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pdate office dat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serve system statu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etc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1.1</w:t>
              <w:tab/>
              <w:t>95% of 144 = 13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66% of 680 = 4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therefore, 72% of 82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POPULA~1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Population Analysi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47:00Z</dcterms:created>
  <dc:creator>B. Wilson</dc:creator>
  <dc:description/>
  <dc:language>en-US</dc:language>
  <cp:lastModifiedBy>Barbara Wilson</cp:lastModifiedBy>
  <cp:lastPrinted>1993-08-26T10:36:00Z</cp:lastPrinted>
  <dcterms:modified xsi:type="dcterms:W3CDTF">1997-08-07T07:56:00Z</dcterms:modified>
  <cp:revision>5</cp:revision>
  <dc:subject/>
  <dc:title/>
</cp:coreProperties>
</file>