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JOB AID DESIGN REQUIREMENTS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TU/TDG Form 8</w:t>
      </w:r>
    </w:p>
    <w:tbl>
      <w:tblPr>
        <w:tblW w:w="963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Station:  </w:t>
            </w:r>
            <w:r>
              <w:rPr>
                <w:rFonts w:eastAsia="Helvetica" w:cs="Helvetica" w:ascii="Helvetica" w:hAnsi="Helvetica"/>
                <w:i/>
                <w:iCs/>
              </w:rPr>
              <w:t>Calcutt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Completed by:  </w:t>
            </w:r>
            <w:r>
              <w:rPr>
                <w:rFonts w:eastAsia="Helvetica" w:cs="Helvetica" w:ascii="Helvetica" w:hAnsi="Helvetica"/>
                <w:i/>
                <w:iCs/>
              </w:rPr>
              <w:t>K.C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Date:  </w:t>
            </w:r>
            <w:r>
              <w:rPr>
                <w:rFonts w:eastAsia="Helvetica" w:cs="Helvetica" w:ascii="Helvetica" w:hAnsi="Helvetica"/>
                <w:i/>
                <w:iCs/>
              </w:rPr>
              <w:t>aa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Job: 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Maintenance of secondary batteries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Task: 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plete battery check (floating system)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Task No.: 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1.3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Objective:  </w:t>
            </w:r>
            <w:r>
              <w:rPr>
                <w:rFonts w:eastAsia="Helvetica" w:cs="Helvetica" w:ascii="Helvetica" w:hAnsi="Helvetica"/>
              </w:rPr>
              <w:t xml:space="preserve">[State the role of the job aid (e.g. translate/convert, display, relations, cueing, describe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rocedures, etc.) and describe how it is to facilitate the task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1.  Translate/convert (temperature correction for specific gravity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2.  Describe procedure (test discharge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Content:</w:t>
            </w:r>
            <w:r>
              <w:rPr>
                <w:rFonts w:eastAsia="Helvetica" w:cs="Helvetica" w:ascii="Helvetica" w:hAnsi="Helvetica"/>
              </w:rPr>
              <w:t xml:space="preserve">  [State what kind of information (directive/supportive), describe the level of detail and identify the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nformation referring to Phase 2 document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1.</w:t>
              <w:tab/>
              <w:t xml:space="preserve">Content of job aid will b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directiv</w:t>
            </w:r>
            <w:r>
              <w:rPr>
                <w:rFonts w:eastAsia="Helvetica" w:cs="Helvetica" w:ascii="Helvetica" w:hAnsi="Helvetica"/>
                <w:i/>
                <w:iCs/>
              </w:rPr>
              <w:t xml:space="preserve">e in the case of the tasks of test discharge and calculating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ab/>
              <w:t>capacity of batteries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2.</w:t>
              <w:tab/>
              <w:t>A conversion table for correcting specific gravity with respect to temperature will be 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ab/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supportive</w:t>
            </w:r>
            <w:r>
              <w:rPr>
                <w:rFonts w:eastAsia="Helvetica" w:cs="Helvetica" w:ascii="Helvetica" w:hAnsi="Helvetica"/>
                <w:i/>
                <w:iCs/>
              </w:rPr>
              <w:t xml:space="preserve"> aid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Target Population:</w:t>
            </w:r>
            <w:r>
              <w:rPr>
                <w:rFonts w:eastAsia="Helvetica" w:cs="Helvetica" w:ascii="Helvetica" w:hAnsi="Helvetica"/>
              </w:rPr>
              <w:t xml:space="preserve">  [Identify relevant characteristics of TP (e.g. reading ability, attitudes towards job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ids, vocabulary, etc.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Target population is literate, high turnover, low motivation, supervision poor or non-existing.  Know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basic electricity but had no training on preventive maintenance of power supply.  These tasks are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considered of little interest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Working Environment and Situation in which it is to be used:</w:t>
            </w:r>
            <w:r>
              <w:rPr>
                <w:rFonts w:eastAsia="Helvetica" w:cs="Helvetica" w:ascii="Helvetica" w:hAnsi="Helvetica"/>
              </w:rPr>
              <w:t xml:space="preserve">  [Accessibility requirements, speed and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ccuracy req'ts, durability req'ts, modifiability req'ts; limitations due to movements, space availability,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oring, illumination, etc.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Battery room is poorly lit, poor accessibility.  Accuracy is important, speed not essential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There is a limitation due to space availability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Proposed Physical Characteristics (material size, etc.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ab/>
              <w:t xml:space="preserve">The job aid for maintenance of battery will be printer matter, framed in a glass covered frame in </w:t>
              <w:tab/>
              <w:tab/>
              <w:tab/>
              <w:t>the form of a flowchart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ab/>
              <w:t>A conversion table for correction of specific gravity due to temperature will be similarly framed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RF69C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9:32:00Z</dcterms:created>
  <dc:creator>B. Wilson</dc:creator>
  <dc:description/>
  <dc:language>en-US</dc:language>
  <cp:lastModifiedBy>Barbara Wilson</cp:lastModifiedBy>
  <cp:lastPrinted>1993-08-23T17:21:00Z</cp:lastPrinted>
  <dcterms:modified xsi:type="dcterms:W3CDTF">1997-08-07T09:33:00Z</dcterms:modified>
  <cp:revision>3</cp:revision>
  <dc:subject/>
  <dc:title>JOB AID DESIGN REQUIREMENTS</dc:title>
</cp:coreProperties>
</file>