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dule 4.2 -- Exercise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>Justify in terms of population and/or task information that a job aid may be cost effective for the task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.3  Complete Battery Check (floating system)</w:t>
      </w:r>
    </w:p>
    <w:p>
      <w:pPr>
        <w:pStyle w:val="Normal"/>
        <w:ind w:left="709" w:hanging="709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scribed in the following pages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ddtional information concerning the target population is that they are literate and that there is a 20% yearly turnover of staff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Describe the purpose of the job aid and determine the design requirements from task and population information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Propose the physical shape of the job aid.  Complete Form 8.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  <w:u w:val="single"/>
        </w:rPr>
        <w:t>Summary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nk of: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he objective of the job aid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he task itself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the target population;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 any particular performance difficulties?</w:t>
      </w:r>
    </w:p>
    <w:p>
      <w:p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720" w:top="1134" w:footer="720" w:bottom="1021"/>
          <w:pgNumType w:start="1" w:fmt="decimal"/>
          <w:formProt w:val="false"/>
          <w:textDirection w:val="lrTb"/>
        </w:sectPr>
        <w:pStyle w:val="Normal"/>
        <w:ind w:left="709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right"/>
        <w:rPr/>
      </w:pPr>
      <w:r>
        <w:rPr/>
        <w:t xml:space="preserve">ITU/TDG Form 4                                                                           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8"/>
        <w:gridCol w:w="2551"/>
        <w:gridCol w:w="425"/>
        <w:gridCol w:w="425"/>
        <w:gridCol w:w="1418"/>
        <w:gridCol w:w="4819"/>
      </w:tblGrid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JOB:  </w:t>
            </w:r>
            <w:r>
              <w:rPr>
                <w:b/>
                <w:bCs/>
                <w:i/>
                <w:iCs/>
              </w:rPr>
              <w:t>aa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Station:  </w:t>
            </w:r>
            <w:r>
              <w:rPr>
                <w:i/>
                <w:iCs/>
              </w:rPr>
              <w:t>bbb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>Completed by</w:t>
            </w:r>
            <w:r>
              <w:rPr/>
              <w:t xml:space="preserve">:  </w:t>
            </w:r>
            <w:r>
              <w:rPr>
                <w:i/>
                <w:iCs/>
              </w:rPr>
              <w:t>ccc</w:t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TASK:  </w:t>
            </w:r>
            <w:r>
              <w:rPr>
                <w:b/>
                <w:bCs/>
                <w:i/>
                <w:iCs/>
              </w:rPr>
              <w:t xml:space="preserve">Complete Battery Check </w:t>
            </w:r>
            <w:r>
              <w:rPr>
                <w:b/>
                <w:bCs/>
                <w:i/>
                <w:iCs/>
                <w:sz w:val="18"/>
                <w:szCs w:val="18"/>
              </w:rPr>
              <w:t>(floating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Date:  </w:t>
            </w:r>
            <w:r>
              <w:rPr>
                <w:i/>
                <w:iCs/>
              </w:rPr>
              <w:t>dd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 conditions and triggering ev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ask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. Diff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K/A Requirement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imetable or indication by BP2 or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charge voltage, charg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1/3.1/10.1/11.1/12/1  Use a multimete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ther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urrent, utilization current and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te value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1  Compare electrolyte level with reference mark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, Tools, Refs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eck whether the electroly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2  Remove stoppers from cells (turn and remove)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ultimeter, voltmeter, densimeter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vel of each cell is within set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.3  Manipulate a pipett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rmometer, pipette, etc; charg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imit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.4/4.2/7.1  Grasp the risks connected with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oltage, ref. for electrolyte level, ele-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voltage of each cel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handling of sulphuric aci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nt voltage, electrolyte density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the density of each cel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4.1  Use a densimete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ng even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te valu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attery checked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asure the temperature of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6.1  Use a thermomete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ach cel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just the electrolyte level to t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7.1  Replace electrolyt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pper limit value (if appropriate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 working standard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afety standards:  BN1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top rectifi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bserve utilization voltage and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it 1 hour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f V remains w/in rated margin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right"/>
        <w:rPr/>
      </w:pPr>
      <w:r>
        <w:br w:type="page"/>
      </w:r>
      <w:r>
        <w:rPr/>
        <w:t xml:space="preserve">ITU/TDG Form 4                                                                           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8"/>
        <w:gridCol w:w="2551"/>
        <w:gridCol w:w="425"/>
        <w:gridCol w:w="425"/>
        <w:gridCol w:w="1418"/>
        <w:gridCol w:w="4819"/>
      </w:tblGrid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JOB:  </w:t>
            </w:r>
            <w:r>
              <w:rPr>
                <w:b/>
                <w:bCs/>
                <w:i/>
                <w:iCs/>
              </w:rPr>
              <w:t>aa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Station:  </w:t>
            </w:r>
            <w:r>
              <w:rPr>
                <w:b/>
                <w:bCs/>
                <w:i/>
                <w:iCs/>
              </w:rPr>
              <w:t>bbb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>Completed by</w:t>
            </w:r>
            <w:r>
              <w:rPr/>
              <w:t xml:space="preserve">:  </w:t>
            </w:r>
            <w:r>
              <w:rPr>
                <w:i/>
                <w:iCs/>
              </w:rPr>
              <w:t>ccc</w:t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TASK:  </w:t>
            </w:r>
            <w:r>
              <w:rPr>
                <w:b/>
                <w:bCs/>
                <w:i/>
                <w:iCs/>
              </w:rPr>
              <w:t>Complete Battery Check (floating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Date:  </w:t>
            </w:r>
            <w:r>
              <w:rPr>
                <w:i/>
                <w:iCs/>
              </w:rPr>
              <w:t>dd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 conditions and triggering ev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ask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. Diff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K/A Requirement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total voltag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discharge current; no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the voltage of each cel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, Tools, Refs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nd no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just the electrolyte leve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e an equalization charge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4.1  Make an equalizing charg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(BR2).  Return to 6 and end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f V doesn't remain within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ng even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margin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art rectifier and carry out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V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.1  Make a service output test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rvice output test (BP 4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f values inadequate and if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level is insuffieicient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eck casings for leak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f there are no leaks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djust electrolyte level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right"/>
        <w:rPr/>
      </w:pPr>
      <w:r>
        <w:br w:type="page"/>
      </w:r>
      <w:r>
        <w:rPr/>
        <w:t xml:space="preserve">ITU/TDG Form 4                                                                           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8"/>
        <w:gridCol w:w="2551"/>
        <w:gridCol w:w="425"/>
        <w:gridCol w:w="425"/>
        <w:gridCol w:w="1418"/>
        <w:gridCol w:w="4819"/>
      </w:tblGrid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JOB:  </w:t>
            </w:r>
            <w:r>
              <w:rPr>
                <w:b/>
                <w:bCs/>
                <w:i/>
                <w:iCs/>
              </w:rPr>
              <w:t>aa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Station:  </w:t>
            </w:r>
            <w:r>
              <w:rPr>
                <w:i/>
                <w:iCs/>
              </w:rPr>
              <w:t>bbb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>Completed by</w:t>
            </w:r>
            <w:r>
              <w:rPr/>
              <w:t xml:space="preserve">:  </w:t>
            </w:r>
            <w:r>
              <w:rPr>
                <w:i/>
                <w:iCs/>
              </w:rPr>
              <w:t>ccc</w:t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TASK:  </w:t>
            </w:r>
            <w:r>
              <w:rPr>
                <w:b/>
                <w:bCs/>
                <w:i/>
                <w:iCs/>
              </w:rPr>
              <w:t>Complete Battery Check (floating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Date:  </w:t>
            </w:r>
            <w:r>
              <w:rPr>
                <w:i/>
                <w:iCs/>
              </w:rPr>
              <w:t>dd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 conditions and triggering ev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ask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. Diff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K/A Requirement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f there are leaks: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air fault, possibly changing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 container or cell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, Tools, Refs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n all cases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ke an equalization charge </w:t>
            </w:r>
            <w:r>
              <w:rPr>
                <w:i/>
                <w:iCs/>
                <w:sz w:val="14"/>
                <w:szCs w:val="14"/>
              </w:rPr>
              <w:t>BR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store to normal operation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it 2 hour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total voltag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ng even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f the total voltage is adequa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return to 3; if not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gulate the charge system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it 1 hour and return to 3 if t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otal voltage is adequat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In the event of a lead battery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eck whether the V and den-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ity are outside the limits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jc w:val="right"/>
        <w:rPr/>
      </w:pPr>
      <w:r>
        <w:rPr/>
        <w:t xml:space="preserve">ITU/TDG Form 4                                                                                            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8"/>
        <w:gridCol w:w="2551"/>
        <w:gridCol w:w="425"/>
        <w:gridCol w:w="425"/>
        <w:gridCol w:w="1418"/>
        <w:gridCol w:w="4819"/>
      </w:tblGrid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JOB:  </w:t>
            </w:r>
            <w:r>
              <w:rPr>
                <w:b/>
                <w:bCs/>
                <w:i/>
                <w:iCs/>
              </w:rPr>
              <w:t>aaa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>Station:</w:t>
            </w:r>
            <w:r>
              <w:rPr>
                <w:i/>
                <w:iCs/>
              </w:rPr>
              <w:t xml:space="preserve">  bbb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>Completed by</w:t>
            </w:r>
            <w:r>
              <w:rPr/>
              <w:t xml:space="preserve">:  </w:t>
            </w:r>
            <w:r>
              <w:rPr>
                <w:i/>
                <w:iCs/>
              </w:rPr>
              <w:t>ccc</w:t>
            </w:r>
          </w:p>
        </w:tc>
      </w:tr>
      <w:tr>
        <w:trPr>
          <w:trHeight w:val="454" w:hRule="atLeast"/>
        </w:trPr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TASK:  </w:t>
            </w:r>
            <w:r>
              <w:rPr>
                <w:b/>
                <w:bCs/>
                <w:i/>
                <w:iCs/>
              </w:rPr>
              <w:t>Complete Battery Check (floating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/>
            </w:pPr>
            <w:r>
              <w:rPr>
                <w:b/>
                <w:bCs/>
              </w:rPr>
              <w:t xml:space="preserve">Date:  </w:t>
            </w:r>
            <w:r>
              <w:rPr>
                <w:i/>
                <w:iCs/>
              </w:rPr>
              <w:t>ddd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tial conditions and triggering ev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ask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. Diff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/K/A Requirements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given by the standards (next,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rry out BR2 equalization chg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>For nickel-cadmium batteries: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, Tools, Refs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eck whether the density i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elow the limit indicated by th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upplier (1.16 to 1.18)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eplace BP6 electrolyte; next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rry out BR2 equalization chg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ng event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heck whether the cell voltage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exceed the limit values given in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 standard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arry out equalization charge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ait 2 hours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asure tension and density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I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134" w:gutter="0" w:header="720" w:top="1418" w:footer="0" w:bottom="992"/>
          <w:pgNumType w:start="2" w:fmt="decimal"/>
          <w:formProt w:val="false"/>
          <w:textDirection w:val="lrTb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/>
      </w:pPr>
      <w:r>
        <w:rPr/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>JOB AID DESIGN REQUIREMENTS</w:t>
      </w:r>
    </w:p>
    <w:p>
      <w:pPr>
        <w:pStyle w:val="Normal"/>
        <w:jc w:val="center"/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</w:r>
    </w:p>
    <w:p>
      <w:pPr>
        <w:pStyle w:val="Normal"/>
        <w:jc w:val="righ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TU/TDG Form 8</w:t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170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ation: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mpleted by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Date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Job:  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ask: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Task No.: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Objective:  </w:t>
            </w:r>
            <w:r>
              <w:rPr>
                <w:rFonts w:eastAsia="Helvetica" w:cs="Helvetica" w:ascii="Helvetica" w:hAnsi="Helvetica"/>
              </w:rPr>
              <w:t xml:space="preserve">[State the role of the job aid (e.g. translate/convert, display, relations, cueing, describe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procedures, etc.) and describe how it is to facilitate the task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Content:</w:t>
            </w:r>
            <w:r>
              <w:rPr>
                <w:rFonts w:eastAsia="Helvetica" w:cs="Helvetica" w:ascii="Helvetica" w:hAnsi="Helvetica"/>
              </w:rPr>
              <w:t xml:space="preserve">  [State what kind of information (directive/supportive), describe the level of detail and identify the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information referring to Phase 2 document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Target Population:</w:t>
            </w:r>
            <w:r>
              <w:rPr>
                <w:rFonts w:eastAsia="Helvetica" w:cs="Helvetica" w:ascii="Helvetica" w:hAnsi="Helvetica"/>
              </w:rPr>
              <w:t xml:space="preserve">  [Identify relevant characteristics of TP (e.g. reading ability, attitudes towards job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ids, vocabulary, etc.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b/>
                <w:bCs/>
              </w:rPr>
              <w:t>Working Environment and Situation in which it is to be used:</w:t>
            </w:r>
            <w:r>
              <w:rPr>
                <w:rFonts w:eastAsia="Helvetica" w:cs="Helvetica" w:ascii="Helvetica" w:hAnsi="Helvetica"/>
              </w:rPr>
              <w:t xml:space="preserve">  [Accessibility requirements, speed and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accuracy req'ts, durability req'ts, modifiability req'ts; limitations due to movements, space availability,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storing, illumination, etc.]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>Proposed Physical Characteristics (material size, etc.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0" w:top="1134" w:footer="0" w:bottom="1021"/>
      <w:pgNumType w:start="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>PRD412~5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8"/>
        <w:szCs w:val="28"/>
      </w:rPr>
      <w:t xml:space="preserve"> </w:t>
    </w:r>
    <w:r>
      <w:rPr>
        <w:rFonts w:eastAsia="Arial" w:cs="Arial" w:ascii="Arial" w:hAnsi="Arial"/>
        <w:sz w:val="26"/>
        <w:szCs w:val="26"/>
      </w:rPr>
      <w:t>Preparation of Job Ai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09:20:00Z</dcterms:created>
  <dc:creator>B. Wilson</dc:creator>
  <dc:description/>
  <dc:language>en-US</dc:language>
  <cp:lastModifiedBy>Barbara Wilson</cp:lastModifiedBy>
  <cp:lastPrinted>1993-08-26T13:58:00Z</cp:lastPrinted>
  <dcterms:modified xsi:type="dcterms:W3CDTF">1997-08-07T09:26:00Z</dcterms:modified>
  <cp:revision>3</cp:revision>
  <dc:subject/>
  <dc:title/>
</cp:coreProperties>
</file>