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rcise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st at least 3 differences between group- and self-paced training: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a)</w:t>
        <w:tab/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</w:t>
        <w:tab/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©</w:t>
        <w:tab/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st at least 3 points that should be stressed to trainees during their introduction to a self-paced cour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How long before the course should checklist #4 be prepared to introduce the first day of cla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st at least 4 items that should be given to trainees in handouts on their first d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©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(d)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283" w:hanging="283"/>
        <w:rPr/>
      </w:pPr>
      <w:r>
        <w:rPr>
          <w:sz w:val="24"/>
          <w:szCs w:val="24"/>
        </w:rPr>
        <w:t xml:space="preserve">List at least 4 items or topics which should be covered in class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starting the first module of training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PREPAR~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Preparing to Conduct a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6:53:00Z</dcterms:created>
  <dc:creator>Barbara Wilson</dc:creator>
  <dc:description>August 1996, NT version (32 bit)</dc:description>
  <dc:language>en-US</dc:language>
  <cp:lastModifiedBy>Barbara Wilson</cp:lastModifiedBy>
  <cp:lastPrinted>1996-09-13T18:49:00Z</cp:lastPrinted>
  <dcterms:modified xsi:type="dcterms:W3CDTF">1996-09-13T16:53:00Z</dcterms:modified>
  <cp:revision>2</cp:revision>
  <dc:subject/>
  <dc:title>ITU Global Template</dc:title>
</cp:coreProperties>
</file>