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TELEPHONE INSTALLATION MANAGER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t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Before going back to see Sam Davis, John Bright did some quick estimations of the probable costs to remedy Sam's problem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863"/>
        <w:gridCol w:w="2461"/>
      </w:tblGrid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irty Protectors: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 design a feedback system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  1,0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crease sample size of foreman inspections from 1/man/wk, 10 mins per inspection; $15/hr for foreman = 4 x 100 x 15/6 x 52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 52,0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ew Terminal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w training adequate, but older employees have not received training.  Re-train 20 installers in field; 1 hour each = 1 x $12 x 20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    24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Job Planning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 make a proposal for a comprehensive solution requires a study at greater depth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ining Solution:  revise course to add simulation exercise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  2,0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signment Delay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 practice change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    5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 do performance problem study in assigning dept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  5,00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Your task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(a)  Using Form 2, calculate </w:t>
      </w:r>
      <w:r>
        <w:rPr>
          <w:rFonts w:eastAsia="Arial" w:cs="Arial" w:ascii="Arial" w:hAnsi="Arial"/>
          <w:b/>
          <w:bCs/>
          <w:sz w:val="24"/>
          <w:szCs w:val="24"/>
        </w:rPr>
        <w:t>Worth</w:t>
      </w:r>
      <w:r>
        <w:rPr>
          <w:rFonts w:eastAsia="Arial" w:cs="Arial" w:ascii="Arial" w:hAnsi="Arial"/>
          <w:sz w:val="24"/>
          <w:szCs w:val="24"/>
        </w:rPr>
        <w:t xml:space="preserve"> for each solution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  Establish priority of remedial action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  Decide which solution(s) should be implement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Summary</w:t>
      </w:r>
      <w:r>
        <w:rPr>
          <w:rFonts w:eastAsia="Arial" w:cs="Arial" w:ascii="Arial" w:hAnsi="Arial"/>
          <w:sz w:val="24"/>
          <w:szCs w:val="24"/>
        </w:rPr>
        <w:t>:  You should complete columns 7 through 10 of Form 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5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>PR3201~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6"/>
        <w:szCs w:val="26"/>
      </w:rPr>
      <w:t>Problem Analysis</w:t>
    </w:r>
  </w:p>
  <w:p>
    <w:pPr>
      <w:pStyle w:val="Header"/>
      <w:pBdr/>
      <w:jc w:val="right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17T10:02:00Z</dcterms:created>
  <dc:creator>B. Wilson</dc:creator>
  <dc:description/>
  <dc:language>en-US</dc:language>
  <cp:lastModifiedBy>Barbara Wilson</cp:lastModifiedBy>
  <cp:lastPrinted>1997-08-06T15:29:00Z</cp:lastPrinted>
  <dcterms:modified xsi:type="dcterms:W3CDTF">1997-08-06T13:29:00Z</dcterms:modified>
  <cp:revision>9</cp:revision>
  <dc:subject/>
  <dc:title/>
</cp:coreProperties>
</file>