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ES OF ANALYSIS,</w:t>
      </w:r>
    </w:p>
    <w:p>
      <w:pPr>
        <w:pStyle w:val="Normal"/>
        <w:jc w:val="center"/>
        <w:rPr/>
      </w:pPr>
      <w:r>
        <w:rPr/>
        <w:t>DECISION-MAKING AND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the end of this module, you will be able to explain: how to analyze the different alternatives, how to make decisions based on your analysis, and how to evaluat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Handout</w:t>
      </w:r>
    </w:p>
    <w:p>
      <w:pPr>
        <w:pStyle w:val="Normal"/>
        <w:rPr/>
      </w:pPr>
      <w:r>
        <w:rPr/>
        <w:tab/>
        <w:t>- Exercise # 1;</w:t>
      </w:r>
    </w:p>
    <w:p>
      <w:pPr>
        <w:pStyle w:val="Normal"/>
        <w:rPr/>
      </w:pPr>
      <w:r>
        <w:rPr/>
        <w:tab/>
        <w:t>- Answer to Exercise #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1. </w:t>
        <w:tab/>
        <w:t>Read Section 1 on Analysis and be ready to discuss it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2. </w:t>
        <w:tab/>
        <w:t>Listen to the Instructor's explanation of an organization and its process of analysis, the comparison of results, and decision-making based on various scenarios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3. </w:t>
        <w:tab/>
        <w:t>Read Section 2 and be ready to discuss it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 </w:t>
      </w:r>
      <w:r>
        <w:rPr/>
        <w:t xml:space="preserve">4. </w:t>
        <w:tab/>
        <w:t>Listen to the Instructor's explanation on:  decision-making; the decision-maker, how to weight the probabilities, how to plan the different scenarios, and how to analyze the consequences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5. </w:t>
        <w:tab/>
        <w:t>Read Section 3 and be ready to discuss it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6. </w:t>
        <w:tab/>
        <w:t xml:space="preserve">Listen to the Instructor's summary on:  manpower planning, the process to use, who should be evaluated and by whom. 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7. </w:t>
        <w:tab/>
        <w:t>Participate in a plenary discussion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8. </w:t>
        <w:tab/>
        <w:t>Complete Exercise #1 and then compare your results with the model answer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CES~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</w:rPr>
      <w:t>Processes of Analysis, Decision-Making and Evaluation of Manpower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07:00:00Z</dcterms:created>
  <dc:creator>B. Wilson</dc:creator>
  <dc:description/>
  <dc:language>en-US</dc:language>
  <cp:lastModifiedBy>Barbara Wilson</cp:lastModifiedBy>
  <cp:lastPrinted>1995-03-31T10:19:00Z</cp:lastPrinted>
  <dcterms:modified xsi:type="dcterms:W3CDTF">1996-08-23T08:29:00Z</dcterms:modified>
  <cp:revision>4</cp:revision>
  <dc:subject/>
  <dc:title/>
</cp:coreProperties>
</file>