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t>PROJECT COS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ose involved in the project pay a great deal of attention to budgets and cash flows (having adequate revenues to handle expenses) from the planning stage to the end of the project. The impact of costs (and timing, which is closely related) on the outcome of the project is a major consideration. Those controlling the project funds will maintain the financial integrity of the project by keeping two cost particulars in cont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What amounts of money will be needed at select times during the course of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When will the money be needed to pay for materials, labor, and other expenses over the course of the proj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following are several fundamental cost factors that are helpful to meet the budget and to keep a "healthy" cash flow:</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scheduling project costs to know when payments are due</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controlling project costs by predicting the final cost outcome in earlier periods of the project</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minimizing costs by determining the minimum additional costs needed to speed up a project (sometimes referred to as time/cost trade-of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ese techniques are not necessarily the only ones used in project cost control, they are among the most important ones to help achieve financial stabi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cheduling Project Cos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e project cost schedule uses the budget as a guide to distribute money among the project activities. The </w:t>
      </w:r>
      <w:r>
        <w:rPr>
          <w:rFonts w:eastAsia="Arial" w:cs="Arial" w:ascii="Arial" w:hAnsi="Arial"/>
          <w:u w:val="single"/>
        </w:rPr>
        <w:t>budget</w:t>
      </w:r>
      <w:r>
        <w:rPr>
          <w:rFonts w:eastAsia="Arial" w:cs="Arial" w:ascii="Arial" w:hAnsi="Arial"/>
        </w:rPr>
        <w:t>, one of the major cost objectives set up at the beginning of the project, is usually a "lump sum" figure. It has insufficient detail to identify the individual costs incurred by completing each activity. The process of dividing the budget into activity costs can be termed the cost planning ph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lanning Project Co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ject costs are planned at the beginning of the project. Identifying costs for completing each activity and preparing timing estimates have similar patterns. Those knowledgeable of and/or responsible for completing specific project activities should provide the estimates. There are other alternatives if this presents a probl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pplier quotations and contractor proposals are sources of estimates. Many firms will have on file historical costs that they draw on for new estimates. If none of these are available, they may need to make educated guesses on the project activities. Whatever the source, it is important to use the best possible estimates as these costs may become rigid and become the standard throughout the project. Adding reasonable contingencies to selected cost items may be necessary where uncertainties exist about completing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ontingencies</w:t>
      </w:r>
      <w:r>
        <w:rPr>
          <w:rFonts w:eastAsia="Arial" w:cs="Arial" w:ascii="Arial" w:hAnsi="Arial"/>
        </w:rPr>
        <w:t xml:space="preserve"> (allowing additional costs for potential problems such as added work, potential design changes, work stoppages, etc.) are incorporated in the costs. The amount of the contingency is linked to the risk associated with completing the specific activity. While they will probably not make it known, those providing estimates who are also responsible for the specific activities will generally include a contingency. They justify this action to cover uncertain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eveloping the Cost Schedu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st schedule is necessary to carry out the cost objectives of the project.</w:t>
      </w:r>
    </w:p>
    <w:p>
      <w:pPr>
        <w:pStyle w:val="Normal"/>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It is necessary to know when money is needed and how much money is needed at all times during the project.</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The prepared cost schedule is the basis for comparing the project costs with actual spendi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The cost schedule is necessary for depreciation schedules.</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For building projects, the project cost schedule together with the project time schedule become the basis for determining when various property tax payments become d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veloping the project cost schedule will follow these ste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Use the bar chart time schedule as the initial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On the bar chart time schedule, place the costs needed to complete each project activity under the description of their respective project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he bar chart cost schedule is formed when all estimates are placed on the bar chart time schedu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4. Prepare a tabulation format for the cost/time unit. Its main function is to ease the calculations necessary for the cost scheduling tabulations. The cost/time unit is the cost incurred in performing the project activity over a specified unit of time. Depending on the conditions, you may prepare it on a weekly basis (i.e., it would be shown as dollars/week; monthly, dollars/mon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Before preparing the cost scheduling format, determine the time increments at which the costs are to be considered. As most status reporting is done monthly, this is the most popular frequen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Calculate the total costs of each activity within each time period. While the one-month period normally is used to coincide with the status reporting period, shorter periods of time (bimonthly, weekly) may also be used to control costs. This will normally imply that the cost status of the project is becoming critical and more frequent cost reviews are desired. Conversely, longer reporting periods suggest spending is proceeding as expected or better than expect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Bar Chart Cost Schedu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requisite to a project cost schedule is a completed bar chart timing schedule. It shows each activity and the cost to complete that activity. The sum of all of these activities' costs equals the total cost to complete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sts identified with project activities shown on the bar chart cost schedule are known as variable costs. Not shown are fixed costs related to the project, which include overhead, insurance, office rentals, office expenses, and field supervision co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Calculating the Cost/Time Un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st/time unit is the cost of each project activity over a unit length of time. It is developed to simplify cost schedule calculations. Once the unit of time is selected, a format for developing the cost/time unit is produced. Instructions to construct the cost/time unit format are as follows:</w:t>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Cost/Time Unit</w:t>
        <w:br/>
      </w:r>
    </w:p>
    <w:p>
      <w:pPr>
        <w:pStyle w:val="Normal"/>
        <w:rPr/>
      </w:pPr>
      <w:r>
        <w:rPr>
          <w:rFonts w:eastAsia="Arial" w:cs="Arial" w:ascii="Arial" w:hAnsi="Arial"/>
        </w:rPr>
        <w:tab/>
        <w:tab/>
        <w:tab/>
        <w:t xml:space="preserve">                                </w:t>
        <w:tab/>
        <w:tab/>
        <w:t xml:space="preserve">     Duration</w:t>
        <w:tab/>
        <w:t xml:space="preserve">    Cost/Time</w:t>
      </w:r>
    </w:p>
    <w:p>
      <w:pPr>
        <w:pStyle w:val="Normal"/>
        <w:rPr>
          <w:rFonts w:ascii="Arial" w:hAnsi="Arial" w:eastAsia="Arial" w:cs="Arial"/>
        </w:rPr>
      </w:pPr>
      <w:r>
        <w:rPr>
          <w:rFonts w:eastAsia="Arial" w:cs="Arial" w:ascii="Arial" w:hAnsi="Arial"/>
        </w:rPr>
        <w:tab/>
      </w:r>
      <w:r>
        <w:rPr>
          <w:rFonts w:eastAsia="Arial" w:cs="Arial" w:ascii="Arial" w:hAnsi="Arial"/>
          <w:u w:val="single"/>
        </w:rPr>
        <w:t>Activity</w:t>
        <w:tab/>
        <w:t xml:space="preserve">            Total Cost ($)</w:t>
        <w:tab/>
        <w:t xml:space="preserve">     (Weeks)</w:t>
        <w:tab/>
        <w:t>(Dollars/Week)</w:t>
      </w:r>
    </w:p>
    <w:p>
      <w:pPr>
        <w:pStyle w:val="Normal"/>
        <w:rPr/>
      </w:pPr>
      <w:r>
        <w:rPr>
          <w:rFonts w:eastAsia="Arial" w:cs="Arial" w:ascii="Arial" w:hAnsi="Arial"/>
        </w:rPr>
        <w:tab/>
        <w:t xml:space="preserve">  (1)</w:t>
        <w:tab/>
        <w:t xml:space="preserve">                  </w:t>
        <w:tab/>
        <w:tab/>
        <w:t>(2)</w:t>
        <w:tab/>
        <w:t xml:space="preserve">                    </w:t>
        <w:tab/>
        <w:t>(3)</w:t>
        <w:tab/>
        <w:t xml:space="preserve">          (4)</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ab/>
        <w:t>(1) Activity</w:t>
        <w:tab/>
        <w:tab/>
        <w:tab/>
        <w:t>Enter the description of the activity.</w:t>
      </w:r>
    </w:p>
    <w:p>
      <w:pPr>
        <w:pStyle w:val="Normal"/>
        <w:rPr/>
      </w:pPr>
      <w:r>
        <w:rPr>
          <w:rFonts w:eastAsia="Arial" w:cs="Arial" w:ascii="Arial" w:hAnsi="Arial"/>
        </w:rPr>
        <w:tab/>
        <w:t>(2) Total cost</w:t>
        <w:tab/>
        <w:tab/>
        <w:tab/>
        <w:t xml:space="preserve">Enter the total estimated cost in dollars of </w:t>
        <w:tab/>
        <w:tab/>
        <w:tab/>
        <w:tab/>
        <w:tab/>
        <w:tab/>
        <w:tab/>
        <w:t>performing the project activity.</w:t>
      </w:r>
    </w:p>
    <w:p>
      <w:pPr>
        <w:pStyle w:val="Normal"/>
        <w:rPr>
          <w:rFonts w:ascii="Arial" w:hAnsi="Arial" w:eastAsia="Arial" w:cs="Arial"/>
        </w:rPr>
      </w:pPr>
      <w:r>
        <w:rPr>
          <w:rFonts w:eastAsia="Arial" w:cs="Arial" w:ascii="Arial" w:hAnsi="Arial"/>
        </w:rPr>
        <w:tab/>
        <w:t>(3) Duration</w:t>
        <w:tab/>
        <w:tab/>
        <w:tab/>
        <w:t>Enter the total duration time of the project activity.</w:t>
      </w:r>
    </w:p>
    <w:p>
      <w:pPr>
        <w:pStyle w:val="Normal"/>
        <w:rPr>
          <w:rFonts w:ascii="Arial" w:hAnsi="Arial" w:eastAsia="Arial" w:cs="Arial"/>
        </w:rPr>
      </w:pPr>
      <w:r>
        <w:rPr>
          <w:rFonts w:eastAsia="Arial" w:cs="Arial" w:ascii="Arial" w:hAnsi="Arial"/>
        </w:rPr>
        <w:tab/>
        <w:t>(4) Cost/time</w:t>
        <w:tab/>
        <w:tab/>
        <w:tab/>
        <w:t>Enter the result of dividing column 2 by column 3.</w: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The cash flow of the project may be critical, and management needs to know what costs will be incurred over shorter incremental periods. The sum of the expenditures for every period will equal the total cost of the project. This type</w:t>
      </w:r>
    </w:p>
    <w:p>
      <w:pPr>
        <w:pStyle w:val="Normal"/>
        <w:rPr>
          <w:rFonts w:ascii="Arial" w:hAnsi="Arial" w:eastAsia="Arial" w:cs="Arial"/>
        </w:rPr>
      </w:pPr>
      <w:r>
        <w:rPr>
          <w:rFonts w:eastAsia="Arial" w:cs="Arial" w:ascii="Arial" w:hAnsi="Arial"/>
        </w:rPr>
        <w:t>of schedule allows comparison of the differences between actual and planned</w:t>
      </w:r>
    </w:p>
    <w:p>
      <w:pPr>
        <w:pStyle w:val="Normal"/>
        <w:rPr>
          <w:rFonts w:ascii="Arial" w:hAnsi="Arial" w:eastAsia="Arial" w:cs="Arial"/>
        </w:rPr>
      </w:pPr>
      <w:r>
        <w:rPr>
          <w:rFonts w:eastAsia="Arial" w:cs="Arial" w:ascii="Arial" w:hAnsi="Arial"/>
        </w:rPr>
        <w:t>project costs for any given perio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roject Cost Control</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To repeat a constructive statement: Project timing and costs are the very essence of project management. Combining their status in one report is good project reporting in many cases.  While cost and time summaries may be combined for reporting purposes, investigating detailed costs status takes on a different procedure than when investigating the timing stat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sis of the project cost status report is the indicated cost outcome report.  It is an "early warning" system designed to alert all project participants of any potential adverse cost variations early enough in the program to consider corrections. The main purpose of the indicated cost outcome report is to ensure that project spending is contained within the approved budget. It compares the authorized spending (budget) with the actual spending projected to the end of the project. The actual spending is equal to spending to date plus the projected future spen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se document of the indicated cost outcome is a tabulation format. Instructions to complete the format are as follows:</w:t>
        <w:br/>
      </w:r>
    </w:p>
    <w:tbl>
      <w:tblPr>
        <w:tblW w:w="9712" w:type="dxa"/>
        <w:jc w:val="left"/>
        <w:tblInd w:w="-115" w:type="dxa"/>
        <w:tblLayout w:type="fixed"/>
        <w:tblCellMar>
          <w:top w:w="0" w:type="dxa"/>
          <w:left w:w="108" w:type="dxa"/>
          <w:bottom w:w="0" w:type="dxa"/>
          <w:right w:w="108" w:type="dxa"/>
        </w:tblCellMar>
      </w:tblPr>
      <w:tblGrid>
        <w:gridCol w:w="1526"/>
        <w:gridCol w:w="2410"/>
        <w:gridCol w:w="5776"/>
      </w:tblGrid>
      <w:tr>
        <w:trPr/>
        <w:tc>
          <w:tcPr>
            <w:tcW w:w="15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Column</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Description</w:t>
            </w:r>
          </w:p>
        </w:tc>
        <w:tc>
          <w:tcPr>
            <w:tcW w:w="57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Procedure</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item</w:t>
            </w:r>
          </w:p>
        </w:tc>
        <w:tc>
          <w:tcPr>
            <w:tcW w:w="577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er the description with each project activit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horized budget</w:t>
            </w:r>
          </w:p>
        </w:tc>
        <w:tc>
          <w:tcPr>
            <w:tcW w:w="5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er the estimated dollar amount that has been developed and approved for completing the project activit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mitted to date</w:t>
            </w:r>
          </w:p>
        </w:tc>
        <w:tc>
          <w:tcPr>
            <w:tcW w:w="5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er for each activity the amount that has been spent and/or ordered as of the date of the repor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ture commitments</w:t>
            </w:r>
          </w:p>
        </w:tc>
        <w:tc>
          <w:tcPr>
            <w:tcW w:w="5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er the additional costs that will be needed to complete the activity.  These projections are usually estimat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dicated outcome</w:t>
            </w:r>
          </w:p>
        </w:tc>
        <w:tc>
          <w:tcPr>
            <w:tcW w:w="5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er the sum of columns 3 and 4 for each activity.  Compare this figure to the authorized budget to determine the cost performance of each item.  All the indicated outcomes of activities are added algebraically, and this total is compared with the total budget cos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ariance (over) or under</w:t>
            </w:r>
          </w:p>
        </w:tc>
        <w:tc>
          <w:tcPr>
            <w:tcW w:w="577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Enter the difference between columns 2 and 5.  When the difference is over the authorized amount (known as the overrun) beyond a prescribed tolerance (usually 10%) of the authorized amount, project operations may be obliged to stop until there is assurance that no further overruns can be expect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rcentage (%) of variance (over) or under</w:t>
            </w:r>
          </w:p>
        </w:tc>
        <w:tc>
          <w:tcPr>
            <w:tcW w:w="5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er the result of dividing the difference between column 2 and column 5, divided by column 2.  (Multiply by 100 to arrive at a percentag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Budgeting is a part of the planning function, and also serves as a control mechanism giving the basis from which actual performance can be compared, measured, explained and corrected.  The budget should be viewed and used as a program for planned expenditures.  When the budget is combined with a schedule, it serves as a program of physical completion and provides a most important tool of project managemen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RESOURCE PLANNING</w:t>
      </w:r>
    </w:p>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rPr>
        <w:t>While some projects may have sufficient resources to deal with their requirements, many situations will require careful planning of available resources to meet the demand. For efficiency, resources also need to be distributed evenly over the span of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y firms experience heavy and light periods of employment demand. Although these situations exist more in construction projects and architectural and engineering fields, many other ventures experience inconsistent demands. Specific resource planning procedures are available, however, that can assist in leveling out the demands of personnel and labor. Used with the planning and scheduling techniques previously discussed, they are very helpf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anning the labor and personnel requirements for many projects is as necessary as planning timing and costs. Inconsistent resource demands are not unusual. Detecting and correcting these situations early in the project will eliminate or at least minimize any additional costs that could be incur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source Planning Procedur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anning resources is essentially an effort to match the resource demands of a project with the availability (or supply). The leveling process is actually a form of resource scheduling; as such, it is related to timing of the project. Activities are shifted within their earliest/latest range to note changes in demand. The technique follows this sequenc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First, examine activities with the most float values for rescheduli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Next, use activities with relatively small float values.</w:t>
      </w:r>
    </w:p>
    <w:p>
      <w:pPr>
        <w:pStyle w:val="Normal"/>
        <w:ind w:left="720" w:hanging="0"/>
        <w:rPr>
          <w:rFonts w:ascii="Arial" w:hAnsi="Arial" w:eastAsia="Arial" w:cs="Arial"/>
        </w:rPr>
      </w:pPr>
      <w:r>
        <w:rPr>
          <w:rFonts w:eastAsia="Arial" w:cs="Arial" w:ascii="Arial" w:hAnsi="Arial"/>
        </w:rPr>
      </w:r>
    </w:p>
    <w:p>
      <w:pPr>
        <w:pStyle w:val="Normal"/>
        <w:ind w:left="900" w:hanging="180"/>
        <w:rPr>
          <w:rFonts w:ascii="Arial" w:hAnsi="Arial" w:eastAsia="Arial" w:cs="Arial"/>
        </w:rPr>
      </w:pPr>
      <w:r>
        <w:rPr>
          <w:rFonts w:eastAsia="Arial" w:cs="Arial" w:ascii="Arial" w:hAnsi="Arial"/>
        </w:rPr>
        <w:t>¥ Finally, if the need to continue the leveling process is critical, use the activities that have no flo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important rule is to do as much adjusting as necessary for leveling purposes without using the critical activities in the project. One of the objectives of this process is not to affect the project dur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start the resource leveling method, complete these items: (1) project objectives, (2) project schedule, and (3) preparing the total float tabulation (identifying the critical and noncritical activities). These steps fol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Place the daily resources needed to complete each activity on the bottom of each bar associated with that activ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Divide the bar chart into daily increments and total up the daily resources, showing the tabulation of each specific resource at the bottom of the bar cha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his tabulation will show the amount of each resource expended for each period. Consider adjusting the scheduling of the activities if there is a wide variation in the daily resources expended and if demand is inconsistent over the span of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The first scheduling adjustments for leveling purposes should affect individual activities: Manually move the activity with the highest float value in the peak location, total the demand after each adjustment, and note the leveling effect to determine if further leveling is necess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If all the scheduling adjustments are still unsatisfactory, there are three</w:t>
      </w:r>
    </w:p>
    <w:p>
      <w:pPr>
        <w:pStyle w:val="Normal"/>
        <w:rPr>
          <w:rFonts w:ascii="Arial" w:hAnsi="Arial" w:eastAsia="Arial" w:cs="Arial"/>
        </w:rPr>
      </w:pPr>
      <w:r>
        <w:rPr>
          <w:rFonts w:eastAsia="Arial" w:cs="Arial" w:ascii="Arial" w:hAnsi="Arial"/>
        </w:rPr>
        <w:t>alternatives:</w:t>
      </w:r>
    </w:p>
    <w:p>
      <w:pPr>
        <w:pStyle w:val="Normal"/>
        <w:ind w:left="720" w:hanging="0"/>
        <w:rPr>
          <w:rFonts w:ascii="Arial" w:hAnsi="Arial" w:eastAsia="Arial" w:cs="Arial"/>
        </w:rPr>
      </w:pPr>
      <w:r>
        <w:rPr>
          <w:rFonts w:eastAsia="Arial" w:cs="Arial" w:ascii="Arial" w:hAnsi="Arial"/>
        </w:rPr>
        <w:t>a. Authorize overtime for the critical personnel in the critical periods.</w:t>
      </w:r>
    </w:p>
    <w:p>
      <w:pPr>
        <w:pStyle w:val="Normal"/>
        <w:ind w:left="990" w:hanging="270"/>
        <w:rPr>
          <w:rFonts w:ascii="Arial" w:hAnsi="Arial" w:eastAsia="Arial" w:cs="Arial"/>
        </w:rPr>
      </w:pPr>
      <w:r>
        <w:rPr>
          <w:rFonts w:eastAsia="Arial" w:cs="Arial" w:ascii="Arial" w:hAnsi="Arial"/>
        </w:rPr>
        <w:t>b. If overtime is not an acceptable option, then attempt to add more personnel.</w:t>
      </w:r>
    </w:p>
    <w:p>
      <w:pPr>
        <w:pStyle w:val="Normal"/>
        <w:ind w:left="990" w:hanging="270"/>
        <w:rPr>
          <w:rFonts w:ascii="Arial" w:hAnsi="Arial" w:eastAsia="Arial" w:cs="Arial"/>
        </w:rPr>
      </w:pPr>
      <w:r>
        <w:rPr>
          <w:rFonts w:eastAsia="Arial" w:cs="Arial" w:ascii="Arial" w:hAnsi="Arial"/>
        </w:rPr>
        <w:t>c. If the above two alternatives are not practical, then steps need to be taken to extend the project du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ddition to money and time, the most important project resources are materials and manpower.  The engineering/design manpower and construction or production labor make up the bulk of this resource.  For the most part, this is a scarce and costly resource that is in high demand.  Manpower requirements must be planned in advance, often having to make compromises and tradeoffs according to priorities established.</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PRB763~5.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Project Cost and Resource Planning</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43:00Z</dcterms:created>
  <dc:creator>A GE Valued Customer</dc:creator>
  <dc:description/>
  <dc:language>en-US</dc:language>
  <cp:lastModifiedBy>Barbara Wilson</cp:lastModifiedBy>
  <cp:lastPrinted>1997-06-04T14:46:00Z</cp:lastPrinted>
  <dcterms:modified xsi:type="dcterms:W3CDTF">1997-06-04T13:01:00Z</dcterms:modified>
  <cp:revision>5</cp:revision>
  <dc:subject/>
  <dc:title>	118	PART I • Basic Principles of Project Management</dc:title>
</cp:coreProperties>
</file>