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NSWER TO THE EXERCI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(1) Calculation of Early Start Tim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Event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Preceding Eve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Early Time +</w:t>
            </w: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Activity Tim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Early Time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+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+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+1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+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+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+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+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+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+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+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+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+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+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+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+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+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(2)  Calculation of Late Finish Tim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Eve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Following Eve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ate Time -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u w:val="single"/>
              </w:rPr>
              <w:t>Activity Tim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Late Time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-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-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-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-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-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-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-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-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-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-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-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-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-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-1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-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br w:type="page"/>
      </w:r>
      <w:r>
        <w:rPr>
          <w:rFonts w:eastAsia="Arial" w:cs="Arial" w:ascii="Arial" w:hAnsi="Arial"/>
          <w:b/>
          <w:bCs/>
        </w:rPr>
        <w:t>(3)  Calculation of Flo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Activity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Total Float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Free Float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,2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(0+2) = 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(0+2) = 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,3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-(2+4) = 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-(2+4) = 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3,4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-(6+10) = 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-(6+10) = 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4,5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-(16+4) = 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-(16+4) = 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4,6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-(16+6) = 4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-(16+6) = 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4,7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-(16+7) = 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-(16+7) = 2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,7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-(20+5) = 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-(20+5) = 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6,8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-(22+7) = 4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-(22+7) = 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7,9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-(25+8) = 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-(25+8) = 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8,10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-(29+9) = 4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-(29+9) = 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9,11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-(33+4) = 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-(33+4) = 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9,12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-(33+5) = 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-(33+5) = 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,13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-(38+2) = 4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-(38+2) = 4</w:t>
            </w:r>
          </w:p>
        </w:tc>
      </w:tr>
      <w:tr>
        <w:trPr>
          <w:trHeight w:val="27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2,13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-(38+6) = 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-(38+6) = 0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PRD793~5.do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"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"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>Project Scheduling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4T12:13:00Z</dcterms:created>
  <dc:creator>A GE Valued Customer</dc:creator>
  <dc:description/>
  <dc:language>en-US</dc:language>
  <cp:lastModifiedBy>Barbara Wilson</cp:lastModifiedBy>
  <cp:lastPrinted>1997-06-04T14:20:00Z</cp:lastPrinted>
  <dcterms:modified xsi:type="dcterms:W3CDTF">1997-06-04T12:20:00Z</dcterms:modified>
  <cp:revision>4</cp:revision>
  <dc:subject/>
  <dc:title>	34	PART I • Basic Principles of Project Management</dc:title>
</cp:coreProperties>
</file>