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ummary of Kenya’s Financial Ratios, Trend and Industry Comparisons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90"/>
        <w:gridCol w:w="944"/>
        <w:gridCol w:w="943"/>
        <w:gridCol w:w="1031"/>
        <w:gridCol w:w="1290"/>
        <w:gridCol w:w="1159"/>
        <w:gridCol w:w="91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io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initions</w:t>
            </w:r>
          </w:p>
        </w:tc>
        <w:tc>
          <w:tcPr>
            <w:tcW w:w="9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995 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 Industry Average</w:t>
            </w:r>
          </w:p>
        </w:tc>
        <w:tc>
          <w:tcPr>
            <w:tcW w:w="12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ustr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riso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aluation Trend</w:t>
            </w:r>
          </w:p>
          <w:p>
            <w:pPr>
              <w:pStyle w:val="Normal"/>
              <w:ind w:right="-41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5-1996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verall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LIQUIDITY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rent Ratio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rent assets/current liabilitie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07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4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ick Ratio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Cash + marketable securities + accounts receivable)/current liabilitie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66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8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82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ASSET UTILIZATIO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ounts receivable turnover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 credit sales/average accounts receivable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06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9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26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rage collection perio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5 days/accounts receivable turnover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4 days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1 days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entory turnover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 of goods sold/average inventory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2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rage age of inventory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5 days/inventory turnover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6 days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4 days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ting Cycle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rage collection period + average age of inventory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0 days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5 days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 asset turnover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 sales/average total asset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40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3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69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SOLVENCY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bt ratio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 liabilities/total asset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49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70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bt-equity ratio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 liabilities/stockholders’ equity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90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4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mes interest earned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come before interest and taxes/interest expense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9 times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31 times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82 times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PROFITABILITY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it margi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 income/net sale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23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.1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12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turn on total assets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 income/average total assets</w:t>
            </w:r>
          </w:p>
        </w:tc>
        <w:tc>
          <w:tcPr>
            <w:tcW w:w="9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3%</w:t>
            </w:r>
          </w:p>
        </w:tc>
        <w:tc>
          <w:tcPr>
            <w:tcW w:w="943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4.0%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2%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turn on equity (ROE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arnings available to common stockholders/average stockholders’ equity</w:t>
            </w:r>
          </w:p>
        </w:tc>
        <w:tc>
          <w:tcPr>
            <w:tcW w:w="9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8%</w:t>
            </w:r>
          </w:p>
        </w:tc>
        <w:tc>
          <w:tcPr>
            <w:tcW w:w="94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2%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%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9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or</w:t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>RATIOA~2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Ratio Analys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09:06:00Z</dcterms:created>
  <dc:creator>ITU</dc:creator>
  <dc:description/>
  <dc:language>en-US</dc:language>
  <cp:lastModifiedBy>Barbara Wilson</cp:lastModifiedBy>
  <dcterms:modified xsi:type="dcterms:W3CDTF">1997-06-07T09:10:00Z</dcterms:modified>
  <cp:revision>4</cp:revision>
  <dc:subject/>
  <dc:title>Exhibit 1</dc:title>
</cp:coreProperties>
</file>