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REGULATORY FRAMEWORKS FOR </w:t>
        <w:br/>
        <w:t>SUCCESSFUL RESTRUCTURING</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One result of the restructuring that has taken place in the telecommunication services sector over the last few years has been the establishment of regulatory agencies. Under monopoly service provision, and also in a perfectly competitive market, the role of the regulator is relatively simple. However, an active regulatory body is essential to oversee the transition from one state to the other. An active regulator may actually stimulate competition more than the absence or weakness of a regulator since potential market entrants will have a better understanding of the market and feel they will at least be treated equally. The role of the regulator is two fold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stablishing the rules of the game, including permitting the desired number and type of players (licensing) and defining the relationships between them.</w:t>
        <w:br/>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Ensuring that the game is played according to the rules (competition policy), that all players fulfil the obligations expected of them (operator’s responsibilities), and that the outcome of the game benefits those who are paying for it to take place (protection of user righ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bviously, the rules of the game vary considerably between countries according to different policy objectives. In particular, the nature of the referee, or regulatory body, varies significantly. The terminology also differs considerably, particularly between the North American and European regulatory traditions. Nevertheless, most of the functions listed above are fulfilled in some fash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broad terms, it is possible to identify four different styles of regulation. These differ according to the level of direct control exercised and the degree of independence of the regulato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hose countries in which the monopoly network operator continues to  play the role of regulator. These are usually developing countries or the smaller developed countries which have retained a full stage-owned monopol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untries which have separated the network operator from the policy-making and regulatory functions but where these latter functions continue to be carried out within a ministry of the government. This is the case, for instance, in Germany, France and Japan.</w:t>
        <w:br/>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untries which have established an independent regulatory body which either reports to a government ministry (as in the UK and Australia) or acts as an independent commission (as in the USA and Canada).</w:t>
        <w:br/>
      </w:r>
    </w:p>
    <w:p>
      <w:pPr>
        <w:pStyle w:val="Normal"/>
        <w:numPr>
          <w:ilvl w:val="0"/>
          <w:numId w:val="3"/>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Countries which have no formal regulatory structure such as New Zealand. Specialised technical bodies may be established, for instance for type approval or spectrum management, but the legal system or general government policy (e.g. competition policy, consumer protection laws) provide sector guid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options are not mutually exclusive and many countries are in the process of moving from one to another. Each option has its merits but the clear trend is towards a greater degree of independence from government. In this respect, changes in regulation are mirroring the changes taking place in the telecommunication services sector general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tside the OECD nations, the regulatory tradition is generally less developed and most  countries follow either model 1 or 2. Some countries have recently moved to establish independent regulatory bodies, notably in Chile, Hong Kong and Singapore. But in most developing countries, the ministry is also the regulator and continues to handle all functions, including type approval and spectrum management. This situation may change as more countries license competitive mobile communication operators and other competitors and therefore have to face the issues of licensing and interconnec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in requirement is to ensure the continuing independence of the regulator : on the one hand, to avoid being captured by particular commercial interests, but equally to minimise the level of political interference and discontinuities caused by changes of government.</w:t>
      </w:r>
    </w:p>
    <w:p>
      <w:pPr>
        <w:pStyle w:val="Normal"/>
        <w:rPr>
          <w:rFonts w:ascii="Arial" w:hAnsi="Arial" w:eastAsia="Arial" w:cs="Arial"/>
          <w:sz w:val="24"/>
          <w:szCs w:val="24"/>
        </w:rPr>
      </w:pPr>
      <w:r>
        <w:rPr>
          <w:rFonts w:eastAsia="Arial" w:cs="Arial" w:ascii="Arial" w:hAnsi="Arial"/>
          <w:sz w:val="24"/>
          <w:szCs w:val="24"/>
        </w:rPr>
      </w:r>
    </w:p>
    <w:p>
      <w:pPr>
        <w:pStyle w:val="Heading2"/>
        <w:rPr/>
      </w:pPr>
      <w:r>
        <w:rPr/>
        <w:t>REGULATORY PRINCIP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driving forces behind network evolution are technological change and innovative corporate strategies. But regulatory policy will also be important in shaping the future direction of the international information infrastructure. Policy-makers do not have the capability to create the international information infrastructure -- that is the role of the private sector -- but they do have the capacity to give it shape.  In this sense the position of the regulator is somewhat ambiguo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egulator needs to create the right environment to encourage investment and to achieve certain public interest goals, but at the same time the regulator needs to avoid pre-judging those decisions which should rightly be taken by the market place and should avoid overburdening entrepreneurial firms with obligations or red-ta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ome would argue that the State should play the leading role in investing in the future network. Certainly, in most countries, the State has been instrumental in paying for existing infrastructures such as the railways and the highways. But the telecommunications industry is different. It is currently one of the most profitable industries in the world, in contrast to other parts of the infrastructure industry such as the airlines, the railways or the automobile manufacturing sector. Furthermore, there is no shortage of potential venture capit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he State to invest in new telecommunications networks would divert money away from other, arguably more needy, causes such as healthcare or education. While the State has sometimes been successful in its interventions, such as in France where the Government underwrote investment in Minitel, nevertheless the record of the State as an innovator in network development is generally poor. The State should create the right conditions for investment but should not, itself, lead the invest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n if the State does not pay for the network, it still has an important role to play. The following principles should guide its action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principle of internationalism. It is commonplace to acknowledge that the world is shrinking and that the inter-dependence of nations is growing. The flow of information is the driving force behind this process of globalisation. Any new network that is not built from the outset, with the intention of interconnection with similar networks in other countries will quickly become a constraint to growth. For this reason, policy-makers should strive to ensure that national initiatives are harmonised and co-ordinated at the regional and international level. The ITU has traditionally played the role of technical standardisation and defining principles for interconnection and revenue sharing. The rise of conflicting industrial policy interests in North America, Europe and Japan has made this role more difficult, but no less important.</w:t>
        <w:b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principle of universalism. The development of the telephone network has been guided by the desire to achieve universal service. This implies uniform geographical coverage, service quality and pricing, and service provision offered on a non-discriminatory basis. It also implies a cross-subsidy between different classes of users, between urban and rural areas, and between business and residential subscribers. In its recent policy statement, the United States administration has stressed the need to avoid creating a society of information have and have-nots and has urged carriers to ensure network access to schools and hospitals. It will probably be necessary to develop mechanisms whereby the cost of providing network access to non-commercial or uneconomic users is shared between the different firms competition in the market. At a global level, it should not be forgotten that some two-thirds of households world-wide still have no access to basic telephony. Investment in advanced networks in the industrialised nations needs to be reconciled with investment in basic networks in the developing countries.</w:t>
        <w:b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principle of regulatory symmetry. Historically there have been at least three regulatory traditions in the information industry: publishing, common carriage and broadcasting. In some countries, regulations have been designed to create boundaries between industries by placing constraints on cross-ownership and cross-sectoral service provision. There may be justification for retaining certain restrictions, for instance where one firm or a group of firms have a dominant market position which is restricting the development of competition. But for the most part these regulatory barriers are now largely artificial and can be dismantled. Thus the barriers which prevent cable TV companies and telephone operators from entering each others markets should be reviewed, as has been proposed in the US  Similarly, regulators should take every step to ensure that mobile communications companies are able to compete with, as well as interconnect with, fixed-link operators.</w:t>
        <w:b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principle of regulatory independence. In countries where the regulator is under-resourced or inadequately funded, it is all too easy for the regulator to be captured by narrow sectoral or commercial interests. This can happen as easily in the industrialised countries as in the developing world and it can be done by legitimate means -- by lobbying, by sponsoring favourable studies, by constant recourse to the courts to slow down progress -- as well as by non-legitimate means. Regulatory capture invariably produces results which are against the public and economic interest, which can be narrowly protectionist. In order to avoid regulatory capture, it is important for the regulator to be properly funded. Ironically this probably means that the industry itself, rather then the State should pay for the regulatory process. But this should be done in an open, transparent and shared way, not by hidden transactions.</w:t>
        <w:br/>
      </w:r>
    </w:p>
    <w:p>
      <w:pPr>
        <w:pStyle w:val="Norma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principle of open access. One of the main reasons why information technology is perceived to be a technology of freedom is because of the tradition of open and non-discriminatory access to public networks. In a democratic and pluralistic society, these values should be cherished. In the coming era of high capacity networks, it will be possible for multiple service providers to share the same network in much the same way that multiple television channels are provided over the same cable. In traditional telephone networks, the network and the service have been virtually indivisible. But technological change is permitting the unbundling of the network from the services it supports. While the virtually infinite capacity of today’s fibre-based networks might make dual network provision uneconomic, it will make multiple service provision by multiple service providers highly attra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five principles -- internationalism, universalism, regulatory symmetry, regulatory independence and open access -- are becoming the cornerstone of international regulation. At the ITU, we are fortunate that our founders had the foresight to create a single body with interests in both telecommunication and broadcasting. Consequently, all the current discussion of convergence is yesterday’s news at the ITU. But the founders of the Union could never have foreseen the capacities of the modern communication network. Nor could they have anticipated the emergence of global players and global services which is raising new challenges for regulators. The role of the regulator is to make sure that the door is open to innovation and market-making while making sure that it is not closed to international co-operation and universality.</w:t>
      </w:r>
    </w:p>
    <w:p>
      <w:pPr>
        <w:pStyle w:val="Normal"/>
        <w:rPr>
          <w:rFonts w:ascii="Arial" w:hAnsi="Arial" w:eastAsia="Arial" w:cs="Arial"/>
          <w:sz w:val="24"/>
          <w:szCs w:val="24"/>
        </w:rPr>
      </w:pPr>
      <w:r>
        <w:rPr>
          <w:rFonts w:eastAsia="Arial" w:cs="Arial" w:ascii="Arial" w:hAnsi="Arial"/>
          <w:sz w:val="24"/>
          <w:szCs w:val="24"/>
        </w:rPr>
      </w:r>
    </w:p>
    <w:p>
      <w:pPr>
        <w:pStyle w:val="Heading2"/>
        <w:rPr/>
      </w:pPr>
      <w:r>
        <w:rPr/>
        <w:t>THE LIMITATIONS AND PRACTICALITIES OF REGU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has been mentioned in sub sections, there will be convergence and dissolution of regulatory systems, the order and extent of the changes is not possible to determine at present.  However, for the market to develop there are some key requirements. It is important that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gulation is not created that is cumbersome or in all practical senses impossible to administer.</w:t>
        <w:b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xisting regulation is not left in place if it hinders or complicates the development of the market - unless it is believed necessary for some social requirement.</w:t>
        <w:b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dissolution of existing regulation is vital if a future communications market is to develop.</w:t>
        <w:b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hen examining the future market, it is understood that it is necessary for companies to be able to operate in any part of it freely.</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gulation relating to the use of specific technologies will distort the market in a manner which does not ultimately benefit the customers.</w:t>
        <w:b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uropean regulatory authorities make considerable effort to understand what the implications of there decisions might have in a fast changing market which is influenced from outside of Europe as much as inside.</w:t>
        <w:br/>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rotection of the market from illegal or anti-democratic forces is vital for the businesses and individuals who will operate and depend upon it.</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has been said, ‘that you can take a horse to water, but you can’t make it drink”. Unless the horse is unshackled, it will never have a chance too!</w:t>
      </w:r>
    </w:p>
    <w:sectPr>
      <w:headerReference w:type="default" r:id="rId2"/>
      <w:footerReference w:type="default" r:id="rId3"/>
      <w:type w:val="nextPage"/>
      <w:pgSz w:w="11906" w:h="16838"/>
      <w:pgMar w:left="1440" w:right="108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REGULA~3.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egulatory Frameworks for Successful Restru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2:55:00Z</dcterms:created>
  <dc:creator>Svein Tenningås</dc:creator>
  <dc:description/>
  <dc:language>en-US</dc:language>
  <cp:lastModifiedBy>Barbara Wilson</cp:lastModifiedBy>
  <cp:lastPrinted>1997-11-17T14:50:00Z</cp:lastPrinted>
  <dcterms:modified xsi:type="dcterms:W3CDTF">1997-11-17T13:51:00Z</dcterms:modified>
  <cp:revision>6</cp:revision>
  <dc:subject/>
  <dc:title>REGULATORY FRAMEWORKS FOR SUCCESSFUL RESTRUCTURING</dc:title>
</cp:coreProperties>
</file>