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Working Group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The role of the Regulator:  to which degree should the Regulator regulate?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issue for discussion is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240"/>
        <w:ind w:left="283" w:hanging="28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ased on case-studies presented during the workshop and the experiences gained in countries in the region, what would be the main tasks of the Regulator?</w:t>
      </w:r>
    </w:p>
    <w:p>
      <w:pPr>
        <w:pStyle w:val="Normal"/>
        <w:spacing w:before="0" w:after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It is suggested that the WG participants approach this question by using brain-storming on an individual basis, and then structure the tasks by assistance of the WS facilitator.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he expected output of the discussions is a list of tasks that should be assigned to the Regulatory Body in the country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</w:rPr>
    </w:pPr>
    <w:r>
      <w:rPr>
        <w:rFonts w:eastAsia="Arial" w:cs="Arial" w:ascii="Arial" w:hAnsi="Arial"/>
      </w:rPr>
      <w:t>REGULA~4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  <w:t>Regulatory Frameworks for Successful Restructur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13T12:18:00Z</dcterms:created>
  <dc:creator>Svein Tenningås</dc:creator>
  <dc:description/>
  <dc:language>en-US</dc:language>
  <cp:lastModifiedBy>Barbara Wilson</cp:lastModifiedBy>
  <cp:lastPrinted>1995-09-09T16:02:00Z</cp:lastPrinted>
  <dcterms:modified xsi:type="dcterms:W3CDTF">1996-08-13T12:22:00Z</dcterms:modified>
  <cp:revision>3</cp:revision>
  <dc:subject/>
  <dc:title>CONCLUSIONS</dc:title>
</cp:coreProperties>
</file>