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Working Group Sess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Based on the previous Working Group Sessions, continue the work towards the development of a strategy for the introduction of a new telecommunications environment in your country.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following points could be discussed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market place of Telecommunications -- who would be the new entrants if the market is open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the establishment of a regulatory body, a prerequisite for fair competi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w can it be ensured that the regulatory side keeps pace with the rest of the Telecom sector, and if possible, moves ahead of i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need for influencing the process -- how can it be achieved?  (Political lobbying, inputs to the process, ‘training’ of politicians and decision-makers, the press, information to the publi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balance between commercial interests and social requirements -- how can it be assured that this is taken care of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the participation and involvement by the private sector in the process of change feasible or not? Why or why no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uman Resources -- how can they be prepared for change?</w:t>
      </w:r>
    </w:p>
    <w:p>
      <w:pPr>
        <w:pStyle w:val="Normal"/>
        <w:spacing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he aim of the discussions is to add information and ideas to the base for the development of a recommended strategy for change of the Telecom environment in your country.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REGULA~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Regulatory Organisation Mode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3T10:01:00Z</dcterms:created>
  <dc:creator>Svein Tenningås</dc:creator>
  <dc:description/>
  <dc:language>en-US</dc:language>
  <cp:lastModifiedBy>Barbara Wilson</cp:lastModifiedBy>
  <cp:lastPrinted>1996-08-13T12:05:00Z</cp:lastPrinted>
  <dcterms:modified xsi:type="dcterms:W3CDTF">1996-08-13T11:24:00Z</dcterms:modified>
  <cp:revision>5</cp:revision>
  <dc:subject/>
  <dc:title>CONCLUSIONS</dc:title>
</cp:coreProperties>
</file>