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RULES AND REGULATION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Objectiv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Upon completion of this module, the participant will be able to lay down general conditions for rules and regulations to govern training activities in his country, taking into account the Organization's training policies, working methods and organi- zation, and in accordance with internal standards and domestic legisl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Material</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734" w:leader="none"/>
          <w:tab w:val="left" w:pos="2551" w:leader="none"/>
          <w:tab w:val="left" w:pos="3750" w:leader="none"/>
          <w:tab w:val="left" w:pos="8070" w:leader="none"/>
        </w:tabs>
        <w:ind w:left="1419" w:hanging="852"/>
        <w:rPr>
          <w:rFonts w:ascii="Arial" w:hAnsi="Arial" w:eastAsia="Arial" w:cs="Arial"/>
          <w:sz w:val="24"/>
          <w:szCs w:val="24"/>
        </w:rPr>
      </w:pPr>
      <w:r>
        <w:rPr>
          <w:rFonts w:eastAsia="Arial" w:cs="Arial" w:ascii="Arial" w:hAnsi="Arial"/>
          <w:sz w:val="24"/>
          <w:szCs w:val="24"/>
        </w:rPr>
        <w:t>Document entitled "Need for Regulations”;</w:t>
      </w:r>
    </w:p>
    <w:p>
      <w:pPr>
        <w:pStyle w:val="Normal"/>
        <w:numPr>
          <w:ilvl w:val="0"/>
          <w:numId w:val="1"/>
        </w:numPr>
        <w:tabs>
          <w:tab w:val="clear" w:pos="720"/>
          <w:tab w:val="left" w:pos="0" w:leader="none"/>
          <w:tab w:val="left" w:pos="1734" w:leader="none"/>
          <w:tab w:val="left" w:pos="2551" w:leader="none"/>
          <w:tab w:val="left" w:pos="3750" w:leader="none"/>
          <w:tab w:val="left" w:pos="8070" w:leader="none"/>
        </w:tabs>
        <w:ind w:left="1419" w:hanging="852"/>
        <w:rPr>
          <w:rFonts w:ascii="Arial" w:hAnsi="Arial" w:eastAsia="Arial" w:cs="Arial"/>
          <w:sz w:val="24"/>
          <w:szCs w:val="24"/>
        </w:rPr>
      </w:pPr>
      <w:r>
        <w:rPr>
          <w:rFonts w:eastAsia="Arial" w:cs="Arial" w:ascii="Arial" w:hAnsi="Arial"/>
          <w:sz w:val="24"/>
          <w:szCs w:val="24"/>
        </w:rPr>
        <w:t>Case Study entitled "Training Regulations in Country X";</w:t>
        <w:tab/>
        <w:tab/>
      </w:r>
    </w:p>
    <w:p>
      <w:pPr>
        <w:pStyle w:val="Normal"/>
        <w:numPr>
          <w:ilvl w:val="0"/>
          <w:numId w:val="1"/>
        </w:numPr>
        <w:tabs>
          <w:tab w:val="clear" w:pos="720"/>
          <w:tab w:val="left" w:pos="0" w:leader="none"/>
          <w:tab w:val="left" w:pos="708" w:leader="none"/>
          <w:tab w:val="left" w:pos="2551" w:leader="none"/>
          <w:tab w:val="left" w:pos="3750" w:leader="none"/>
          <w:tab w:val="left" w:pos="8070" w:leader="none"/>
        </w:tabs>
        <w:ind w:left="993" w:hanging="426"/>
        <w:rPr/>
      </w:pPr>
      <w:r>
        <w:rPr>
          <w:rFonts w:eastAsia="Arial" w:cs="Arial" w:ascii="Arial" w:hAnsi="Arial"/>
          <w:sz w:val="24"/>
          <w:szCs w:val="24"/>
        </w:rPr>
        <w:t xml:space="preserve">Case Study entitle "Establishment of a Job Aid in the Form of Regulations for the Participant's Country".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Activiti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Listen to the WS Administrator's presentation on job aids;</w:t>
        <w:b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Read the document entitled "Need for Regulations";</w:t>
        <w:b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 xml:space="preserve">In small groups, work on the Case Study concerning Training Regulations;       </w:t>
        <w:b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 xml:space="preserve">Compare conclusions reached by the smaller working group with those of the full </w:t>
        <w:br/>
        <w:t>group;</w:t>
        <w:b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pPr>
      <w:r>
        <w:rPr>
          <w:rFonts w:eastAsia="Arial" w:cs="Arial" w:ascii="Arial" w:hAnsi="Arial"/>
          <w:sz w:val="24"/>
          <w:szCs w:val="24"/>
        </w:rPr>
        <w:t>Once again in small groups, work on the Case Study concerning the preparation of the Job Aid;</w:t>
        <w:b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283" w:hanging="283"/>
        <w:rPr>
          <w:rFonts w:ascii="Arial" w:hAnsi="Arial" w:eastAsia="Arial" w:cs="Arial"/>
          <w:sz w:val="24"/>
          <w:szCs w:val="24"/>
        </w:rPr>
      </w:pPr>
      <w:r>
        <w:rPr>
          <w:rFonts w:eastAsia="Arial" w:cs="Arial" w:ascii="Arial" w:hAnsi="Arial"/>
          <w:sz w:val="24"/>
          <w:szCs w:val="24"/>
        </w:rPr>
        <w:t xml:space="preserve">Compare conclusions reached by the small working group with the entire group.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NEED FOR REGULATION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Modules 1 and 2 dealt with the training policies and philosophy of Country X, together with possible solutions to training problems.  You have also discussed the training policies and philosophy applied in your own organization, and the resources available for solving training problem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You now have a broad view of all the activities involved in drawing up an organizational programme, and the title of this document may make you wonder why regulations are needed in order to carry out training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Regulations have both advantages and disadvantages, and these must be weighed against each other to see which predominate.  One disadvantage is that they limit freedom of action.  Of course, this depends on how they are worded, and particular care should be taken to ensure that they afford sufficient flexibility and latitude to the people whose job it is to apply them.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One of their advantages is that they define responsibility and centres of authorization.  The fact that senior officials are involved in the daily routine of training goes a long way towards obtaining support and recognition throughout the Organization.  In addition, regulations are a means of informing each employee of his rights and duties in relation to training and career prospects.  Regulations are not only a motivating factor but a genuine administrative tool for orderly programme implement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or the above reasons, regulations are in force in many countries.  Country X, which we are studying, has drawn up and is applying a set of "training regulations" designed to govern its training polic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wo cases have been chosen as the means to achieve the objectives set for this module.  The first case study concerns the regulations adopted by Country X, and their relation to established policies, together with the main characteristics of each section.  Taking the policies, philosophy and training facilities of the country as a starting point, the second case attempts to discuss and describe the regulations, standards or legislation (whichever term the country cares to use to designate the document) which might be drawn up to govern training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RULESA~1.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Rule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5:04:00Z</dcterms:created>
  <dc:creator>Jacques C. Meylan</dc:creator>
  <dc:description/>
  <dc:language>en-US</dc:language>
  <cp:lastModifiedBy>Barbara Wilson</cp:lastModifiedBy>
  <cp:lastPrinted>1996-09-02T17:14:00Z</cp:lastPrinted>
  <dcterms:modified xsi:type="dcterms:W3CDTF">1996-09-02T15:24:00Z</dcterms:modified>
  <cp:revision>6</cp:revision>
  <dc:subject/>
  <dc:title>RULES AND REGULATIONS</dc:title>
</cp:coreProperties>
</file>